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 от 10 ноября 2014 г.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О рассмотрении протеста Прокурора Фрунзенского район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кт-Петербурга от 30.10.2014 года № 280/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мотрев протест прокурора Фрунзенского района Санкт-Петербурга от 30.10.2014 года № 280 на решение Муниципального Совета МО № 75 от 02.03.2010 года № 05 «Об утверждении Положения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 в новой редакц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4"/>
          <w:szCs w:val="24"/>
        </w:rPr>
        <w:t>Муниципальный Совет</w:t>
      </w:r>
      <w:r>
        <w:rPr>
          <w:sz w:val="24"/>
          <w:szCs w:val="24"/>
        </w:rPr>
        <w:t xml:space="preserve">  р е ш и л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изнать протест прокурора Фрунзенского района Санкт-Петербурга от 30.10.2014 года № 280 на решение Муниципального Совета МО № 75 от 02.03.2010 года № 05 «Об утверждении Положения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 в новой редакции» (далее по тексту – протест) в части осуществления конкурсной комиссией проверки достоверности документов и сведений, представленных лицом, изъявившим намерение участвовать в конкурсе, обоснов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Внести в Положение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, утвержденное решением МС МО № 75 от 02.03.2010 года № 05 следующие изменения: «Исключить абзац 2 из подпункта 2.10 пункта 2 раздела 5 Положения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, утвержденного решением Муниципального Совета МО №75 от 02.03.2010 года № 05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sz w:val="22"/>
          <w:szCs w:val="22"/>
        </w:rPr>
        <w:t>3.Настоящее Решение вступает в силу со дня принятия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 xml:space="preserve">председатель Муниципального Совета                                                       А.Д. Васильева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4-11-06T15:34:00Z</cp:lastPrinted>
  <dcterms:modified xsi:type="dcterms:W3CDTF">2014-11-14T07:18:00Z</dcterms:modified>
  <cp:revision>131</cp:revision>
  <dc:subject/>
  <dc:title>Регламент заседаний</dc:title>
</cp:coreProperties>
</file>