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06.2015</w:t>
        <w:tab/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TextBody"/>
        <w:ind w:right="-3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Heading"/>
        <w:jc w:val="both"/>
        <w:rPr/>
      </w:pPr>
      <w:r>
        <w:rPr>
          <w:sz w:val="24"/>
        </w:rPr>
        <w:t>О порядке использования бюджетных ассигнований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резервного фонда Местной Администрации внутригородского муниципального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бразования Санкт-Петербурга муниципальный округ №75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В соответствии со статьей 81 Бюджетного кодекса Российской Федерации, Положением о бюджетном процессе во внутригородском муниципальном образовании Санкт-Петербурга муниципальный округ №75 (утв. решением Муниципального Совета МО №75 от 23.12.2014 г. №20), в целях установления порядка расходования бюджетных ассигнований резервного фонда Местной Администрации внутригородского муниципального образования Санкт-Петербурга муниципальный округ №75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твердить Порядок использования бюджетных ассигнований резервного фонда Местной Администрации внутригородского муниципального образования Санкт-Петербурга муниципальный округ №75,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 силу постановление Местной Администрации МО №75 от 02.06.2011 г. №36 «Об утверждении Полож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орядке использования бюджетных ассигнований резервного фонда Местной Администрации внутригородского муниципального образования Санкт-Петербурга муниципальный округ №75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.Настоящее Постановление вступает в силу со дня принят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Приложение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</w:rPr>
        <w:t>к постановлению МА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</w:rPr>
        <w:t>от 05 июня 2015 г. № 7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 МЕСТНОЙ АДМИНИСТРАЦИИ ВНУТРИГОРОДСКОГО МУНИЦИПАЛЬНОГО ОБРАЗОВАНИЯ САНКТ-ПЕТЕРБУРГА МУНИЦИПАЛЬНЫЙ ОКРУГ №7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200"/>
      <w:bookmarkEnd w:id="0"/>
      <w:r>
        <w:rPr>
          <w:rFonts w:cs="Times New Roman" w:ascii="Times New Roman" w:hAnsi="Times New Roman"/>
          <w:bCs/>
          <w:spacing w:val="0"/>
          <w:szCs w:val="24"/>
        </w:rPr>
        <w:t>1.</w:t>
      </w:r>
      <w:r>
        <w:rPr>
          <w:rFonts w:cs="Arial" w:ascii="Arial" w:hAnsi="Arial"/>
          <w:spacing w:val="0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Cs w:val="24"/>
        </w:rPr>
        <w:t>Размер резервного фонда устанавливается решением Муниципального Совета внутригородского муниципального образования Санкт-Петербурга муниципальный округ №75 о местном бюджете на соответствующий финансовый год и не может превышать три процента, утвержденного указанным решением общего объема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2. Средства резервного фонда Местной Администрации внутригородского муниципального образования Санкт-Петербурга муниципальный округ №75 (далее – Местная Администрация)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pacing w:val="0"/>
          <w:szCs w:val="24"/>
        </w:rPr>
      </w:pPr>
      <w:bookmarkStart w:id="1" w:name="sub_1200"/>
      <w:bookmarkStart w:id="2" w:name="sub_1300"/>
      <w:bookmarkEnd w:id="1"/>
      <w:r>
        <w:rPr>
          <w:rFonts w:cs="Times New Roman" w:ascii="Times New Roman" w:hAnsi="Times New Roman"/>
          <w:bCs/>
          <w:spacing w:val="0"/>
          <w:szCs w:val="24"/>
        </w:rPr>
        <w:t>3.</w:t>
      </w:r>
      <w:r>
        <w:rPr>
          <w:rFonts w:cs="Arial" w:ascii="Arial" w:hAnsi="Arial"/>
          <w:spacing w:val="0"/>
          <w:szCs w:val="24"/>
        </w:rPr>
        <w:t xml:space="preserve"> </w:t>
      </w:r>
      <w:r>
        <w:rPr>
          <w:rFonts w:cs="Times New Roman" w:ascii="Times New Roman" w:hAnsi="Times New Roman"/>
          <w:bCs/>
          <w:spacing w:val="0"/>
          <w:szCs w:val="24"/>
        </w:rPr>
        <w:t>Бюджетные ассигнования резервного фонда Местной Администрации, предусмотренные в составе местного бюджета, используются по решению Местной Администрации на основании постановления с указанием целевого назначения, размера выделяемых средств.</w:t>
      </w:r>
      <w:bookmarkStart w:id="3" w:name="sub_1500"/>
      <w:bookmarkEnd w:id="2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  <w:t xml:space="preserve">На основании решения Местной Администрации о выделении средств из резервного фонда в сводную бюджетную роспись местного бюджета вносятся изменения, увеличивающие бюджетные ассигнования и лимиты бюджетных обязательств для осуществления соответствующих расходов в установленном бюджетным законодательством порядк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 xml:space="preserve">4. Подготовку проектов постановлений Местной Администрации о выделении средств из резервного фонда осуществляет финансово-экономический отдел – бухгалтерия Местной Администрации после получения соответствующего поручения главы Местной Администрации на основании </w:t>
      </w:r>
      <w:bookmarkStart w:id="4" w:name="sub_1600"/>
      <w:r>
        <w:rPr>
          <w:rFonts w:cs="Times New Roman" w:ascii="Times New Roman" w:hAnsi="Times New Roman"/>
          <w:bCs/>
          <w:spacing w:val="0"/>
          <w:szCs w:val="24"/>
        </w:rPr>
        <w:t>документов, содержащих обоснование размера выделяемых средств (включая сметно-финансовые расчеты), а также необходимость произвести данный вид расходов.</w:t>
      </w:r>
      <w:bookmarkStart w:id="5" w:name="sub_1700"/>
      <w:bookmarkEnd w:id="4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5. Средства, выделенные из резервного фонда, подлежат использованию строго по целевому назначению, определенному соответствующим постановлением, и не могут быть направлены на и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6. Контроль за использованием средств резервного фонда возлагается на органы, осуществляющие муниципальный финансовый контроль в соответствии с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End w:id="3"/>
      <w:bookmarkEnd w:id="5"/>
      <w:r>
        <w:rPr>
          <w:rFonts w:cs="Times New Roman" w:ascii="Times New Roman" w:hAnsi="Times New Roman"/>
          <w:bCs/>
          <w:spacing w:val="0"/>
          <w:szCs w:val="24"/>
        </w:rPr>
        <w:t>7. Отчет об использовании бюджетных ассигнований резервного фонда Местной Администрации прилагается к годовому отчету об исполнении местного бюджета.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19:00Z</dcterms:created>
  <dc:creator>Intel</dc:creator>
  <dc:description/>
  <cp:keywords/>
  <dc:language>en-US</dc:language>
  <cp:lastModifiedBy>User</cp:lastModifiedBy>
  <cp:lastPrinted>2015-06-11T10:06:00Z</cp:lastPrinted>
  <dcterms:modified xsi:type="dcterms:W3CDTF">2015-06-11T06:06:00Z</dcterms:modified>
  <cp:revision>8</cp:revision>
  <dc:subject/>
  <dc:title>3                                                                      МО</dc:title>
</cp:coreProperties>
</file>