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2.12.2012 г. № 11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ВЕДЕНИЮ МЕРОПРИЯТИЙ ПО ВОЕННО-ПАТРИОТИЧЕСКОМУ ВОСПИТАНИЮ МОЛОДЕЖИ на 2013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1276"/>
        <w:gridCol w:w="1134"/>
        <w:gridCol w:w="1276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вопросам воспитания гражданственности и патриотизма у подрастающего поколения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призывной комисс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военно-патриотического воспитания граждан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роприятия по военно-патриотическому воспитанию молодежи: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ахта памяти - 2012», </w:t>
            </w:r>
            <w:r>
              <w:rPr>
                <w:b w:val="false"/>
                <w:i/>
                <w:sz w:val="20"/>
                <w:szCs w:val="20"/>
              </w:rPr>
              <w:t>места захоронения останков советских воинов, погибших при обороне Ленинград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0707  4310100  244  290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2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еконструкция боя», </w:t>
            </w:r>
            <w:r>
              <w:rPr>
                <w:b w:val="false"/>
                <w:i/>
                <w:sz w:val="20"/>
                <w:szCs w:val="20"/>
              </w:rPr>
              <w:t xml:space="preserve">демонстрация военно-исторических миниатюр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 сюжетов из истори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призывника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цикл бесед и мероприятий с молодежью до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5 000.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олдатами не рождаются, солдатами становятся»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йнтбол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релковое мастерство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7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Я бы в армию пошел», 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8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ыцарский турнир», 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узеи и залы боевой славы, </w:t>
            </w:r>
            <w:r>
              <w:rPr>
                <w:b w:val="false"/>
                <w:i/>
                <w:sz w:val="20"/>
                <w:szCs w:val="20"/>
              </w:rPr>
              <w:t>демонстрация действующих композиций в рамках проведения встреч молодежи с ветеранами округа                                                                                     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0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ки Мужества, </w:t>
            </w:r>
            <w:r>
              <w:rPr>
                <w:b w:val="false"/>
                <w:i/>
                <w:sz w:val="20"/>
                <w:szCs w:val="20"/>
              </w:rPr>
              <w:t>организация встреч ветеранов с молодежью, цикл лекций и бесед по истории ВОВ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иват, Победа!», </w:t>
            </w:r>
            <w:r>
              <w:rPr>
                <w:b w:val="false"/>
                <w:i/>
                <w:sz w:val="20"/>
                <w:szCs w:val="20"/>
              </w:rPr>
              <w:t>конкурс военной песни                                                                     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вои защитники, Санкт-Петербург!», </w:t>
            </w:r>
            <w:r>
              <w:rPr>
                <w:b w:val="false"/>
                <w:i/>
                <w:sz w:val="20"/>
                <w:szCs w:val="20"/>
              </w:rPr>
              <w:t>конкурс стихов военной тематики             0707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50:00Z</dcterms:created>
  <dc:creator>Intel</dc:creator>
  <dc:description/>
  <cp:keywords/>
  <dc:language>en-US</dc:language>
  <cp:lastModifiedBy>User</cp:lastModifiedBy>
  <cp:lastPrinted>2012-12-13T11:32:00Z</cp:lastPrinted>
  <dcterms:modified xsi:type="dcterms:W3CDTF">2012-12-13T08:32:00Z</dcterms:modified>
  <cp:revision>17</cp:revision>
  <dc:subject/>
  <dc:title>          3                                                                      МО</dc:title>
</cp:coreProperties>
</file>