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ind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23 от 30 августа 2017 г.                                                                     </w:t>
      </w:r>
    </w:p>
    <w:p>
      <w:pPr>
        <w:pStyle w:val="Normal"/>
        <w:ind w:hanging="284"/>
        <w:rPr/>
      </w:pPr>
      <w:r>
        <w:rPr>
          <w:b/>
          <w:color w:val="FF0000"/>
        </w:rPr>
        <w:t xml:space="preserve">                                                                               </w:t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284" w:right="32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общественного обсуждения проекта муниципальной программы «Формирование комфортной городской среды» внутригородского муниципального образования Санкт-Петербурга муниципальный округ № 75 и Порядка представления, рассмотрения и оценки предложений граждан и организаций о включении в программу «Формирование комфортной городской среды» внутригородского муниципального образования Санкт-Петербурга муниципальный округ № 7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-284" w:right="-285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В целях реализации приоритетного проекта «Формирование комфортной городской среды» на территории внутригородского муниципального образования Санкт-Петербурга муниципальный округ № 75</w:t>
      </w:r>
    </w:p>
    <w:p>
      <w:pPr>
        <w:pStyle w:val="Normal"/>
        <w:ind w:left="-284" w:right="-285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Heading2"/>
        <w:ind w:right="-99" w:hanging="0"/>
        <w:jc w:val="left"/>
        <w:rPr/>
      </w:pPr>
      <w:r>
        <w:rPr/>
        <w:t>Муниципальный Совет  р е ш и 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5" w:firstLine="993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Порядок общественного обсуждения проекта муниципальной программы «Формирование комфортной городской среды» внутригородского муниципального образования Санкт-Петербурга муниципальный округ № 75 согласно Приложению № 1 к настоящему Решению.</w:t>
      </w:r>
    </w:p>
    <w:p>
      <w:pPr>
        <w:pStyle w:val="Normal"/>
        <w:ind w:left="567" w:right="-285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-284" w:right="-285" w:firstLine="99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2. Утвердить Порядок представления, рассмотрения и оценки предложений граждан и организаций о включении в программу «Формирование комфортной городской среды» внутригородского муниципального образования Санкт-Петербурга муниципальный округ № 75 согласно Приложению № 2 к настоящему Решению.</w:t>
      </w:r>
    </w:p>
    <w:p>
      <w:pPr>
        <w:pStyle w:val="Normal"/>
        <w:ind w:left="-284" w:right="-285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ind w:left="-284" w:right="-285" w:firstLine="993"/>
        <w:jc w:val="both"/>
        <w:rPr>
          <w:sz w:val="22"/>
          <w:szCs w:val="22"/>
        </w:rPr>
      </w:pPr>
      <w:r>
        <w:rPr>
          <w:sz w:val="22"/>
          <w:szCs w:val="22"/>
        </w:rPr>
        <w:t>3. Произвести официальное опубликование настоящего Решения в газете «Купчинский Спектр».</w:t>
      </w:r>
    </w:p>
    <w:p>
      <w:pPr>
        <w:pStyle w:val="Normal"/>
        <w:tabs>
          <w:tab w:val="clear" w:pos="720"/>
          <w:tab w:val="left" w:pos="5103" w:leader="none"/>
        </w:tabs>
        <w:ind w:left="-284" w:right="-285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ind w:left="-284" w:right="-285" w:firstLine="993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Решение вступает в силу на следующий день после официального опубликования.</w:t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–                                                              А.Д. Васильева</w:t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Муниципального Совета</w:t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left="595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Приложение № 1 к Решению </w:t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Совета МО № 75</w:t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30.08.2017 г. № 23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бщественного обсуждения проекта муниципальной программы «Формирование комфортной городской среды» внутригородского муниципального образования </w:t>
        <w:br/>
        <w:t>Санкт-Петербурга муниципальный округ № 75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. Настоящий Порядок общественного обсуждения проекта муниципальной программы «Формирование комфортной городской среды» внутригородского муниципального образования Санкт-Петербурга муниципальный округ № 75 (далее - программа) разработан в целях вовлечения граждан, организаций в реализацию проектов по благоустройству, направленных </w:t>
        <w:br/>
        <w:t>на развитие территории муниципального образования, определяет цели и принципы общественного обсуждения проекта программы, порядок проведения общественного обсуждения проекта программы, осуществление общественного контроля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Cs w:val="22"/>
        </w:rPr>
        <w:t>2. Цели и принципы общественного обсуждения проекта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1. Общественные обсуждения проекта программы организуются </w:t>
        <w:br/>
        <w:t xml:space="preserve">и проводятся общественной комиссией внутригородского муниципального образования </w:t>
        <w:br/>
        <w:t>Санкт-Петербурга муниципальный округ № 75 (далее - общественная комиссия), сформированной из представителей органов местного самоуправления внутригородского муниципального образования Санкт-Петербурга муниципальный округ № 75 (далее – ОМСУ МО № 75), политических партий и движений, общественных организаций, жителей внутригородского муниципального образования Санкт-Петербурга муниципальный округ № 75 (далее – МО № 75), иных лиц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2"/>
        </w:rPr>
        <w:t>Состав и положение об общественной комиссии утверждаются решением Муниципального Совета МО № 7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2. Общественные обсуждения программы проводятся в цел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) обеспечения гласности и соблюдения интересов жителей МО № 75 при принятии Местной Администрацией МО № 75 решений по вопросам благоустройства территории МО № 7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) вовлечения граждан, организаций в процесс обсуждения проекта программы, включения наиболее посещаемых и востребованных у жителей территорий МО № 75 в програм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3. Принципами общественного обсуждения проекта программы являются открытость, доступность информации, в том числе путем публикации отчетов общественного обсуждения </w:t>
        <w:br/>
        <w:t>и итоговой версии проекта программы, в том числе проектов благоустройства территории</w:t>
        <w:br/>
        <w:t>МО № 75 с учетом предложений, принятых по результатам общественного обсуждения, в сети «Интернет» на официальном сайте МО № 75 (далее - официальный сай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4. Предметом общественного обсуждения является проект программы, содержащий </w:t>
        <w:br/>
        <w:t>в том числе адресные перечни территорий, подлежащих благоустройству в очередном году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 Порядок проведения общественного обсуждения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2"/>
        </w:rPr>
        <w:t xml:space="preserve">3.1. Проект программы размещается для общественного обсуждения </w:t>
        <w:br/>
        <w:t>на официальном сайте со сроком обсуждения не менее 30 дней со дня опубликования.</w:t>
      </w:r>
    </w:p>
    <w:p>
      <w:pPr>
        <w:pStyle w:val="ConsPlusNormal"/>
        <w:ind w:firstLine="539"/>
        <w:jc w:val="both"/>
        <w:rPr/>
      </w:pPr>
      <w:bookmarkStart w:id="0" w:name="P56"/>
      <w:bookmarkEnd w:id="0"/>
      <w:r>
        <w:rPr>
          <w:rFonts w:cs="Times New Roman" w:ascii="Times New Roman" w:hAnsi="Times New Roman"/>
          <w:szCs w:val="22"/>
        </w:rPr>
        <w:t xml:space="preserve">3.2. Еженедельно секретарем общественной комиссии готовится отчет </w:t>
        <w:br/>
        <w:t xml:space="preserve">о ходе общественных обсуждений, который не позднее дня, следующего </w:t>
        <w:br/>
        <w:t>за днем подготовки, направляется главе МО № 75 и главе Местной Администрации МО № 75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2"/>
        </w:rPr>
        <w:t>3.3. План проведения общественного обсужд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подача заявок на участие в общественных обсуждени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регистрация участник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 вступительное слово председателя общественной комиссии и (или) заместителя председателя общественной комисс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) доклады участников общественных обсужд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) открытая дискуссия и общее обсужде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) подготовка отчета по итогам общественных обсужде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2"/>
        </w:rPr>
        <w:t>3.4. Общественной комиссией проводится комиссионная оценка предложений участников общественных обсуждений (далее - заинтересованные лица), согласно Порядку представления, рассмотрения и оценки предложений заинтересованных лиц о включении территории в программу.</w:t>
      </w:r>
    </w:p>
    <w:p>
      <w:pPr>
        <w:pStyle w:val="ConsPlusNormal"/>
        <w:ind w:firstLine="539"/>
        <w:jc w:val="both"/>
        <w:rPr/>
      </w:pPr>
      <w:bookmarkStart w:id="1" w:name="P65"/>
      <w:bookmarkEnd w:id="1"/>
      <w:r>
        <w:rPr>
          <w:rFonts w:cs="Times New Roman" w:ascii="Times New Roman" w:hAnsi="Times New Roman"/>
          <w:szCs w:val="22"/>
        </w:rPr>
        <w:t xml:space="preserve">3.5. В целях повышения открытости и заинтересованности жителей </w:t>
        <w:br/>
        <w:t xml:space="preserve">МО № 75 в общественном обсуждении проекта программы МО № 75 </w:t>
        <w:br/>
        <w:t>на официальном сайте размещ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) отчеты общественных обсуждений (о ходе общественных обсуждений, об итогах общественных обсуждений), подготовленные секретарем общественной комисс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) проект программы, доработанный по результатам общественных обсужд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) количество поступивших предложений о благоустройстве территор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Cs w:val="22"/>
        </w:rPr>
        <w:t>4) конкретные адреса и виды работ, предлагаемы к благоустройству в очередн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3.6. Для повышения уровня доступности информации и информирования граждан </w:t>
        <w:br/>
        <w:t>и других заинтересованных лиц МО № 75 обеспечивается видеозапись общественных обсуждений. Кроме того, обеспечивается возможность публичного комментирования и обсуждения материалов проектов благоустройства.</w:t>
      </w:r>
    </w:p>
    <w:p>
      <w:pPr>
        <w:pStyle w:val="ConsPlusNormal"/>
        <w:ind w:firstLine="540"/>
        <w:jc w:val="both"/>
        <w:rPr/>
      </w:pPr>
      <w:bookmarkStart w:id="2" w:name="P71"/>
      <w:bookmarkEnd w:id="2"/>
      <w:r>
        <w:rPr>
          <w:rFonts w:cs="Times New Roman" w:ascii="Times New Roman" w:hAnsi="Times New Roman"/>
          <w:szCs w:val="22"/>
        </w:rPr>
        <w:t xml:space="preserve">3.7. Материалы, </w:t>
      </w:r>
      <w:r>
        <w:rPr>
          <w:rFonts w:cs="Times New Roman" w:ascii="Times New Roman" w:hAnsi="Times New Roman"/>
          <w:color w:val="000000"/>
          <w:szCs w:val="22"/>
        </w:rPr>
        <w:t xml:space="preserve">указанные в </w:t>
      </w:r>
      <w:r>
        <w:rPr>
          <w:rFonts w:cs="Times New Roman" w:ascii="Times New Roman" w:hAnsi="Times New Roman"/>
        </w:rPr>
        <w:t>пункте 3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настоящего </w:t>
      </w:r>
      <w:r>
        <w:rPr>
          <w:rFonts w:cs="Times New Roman" w:ascii="Times New Roman" w:hAnsi="Times New Roman"/>
          <w:szCs w:val="22"/>
        </w:rPr>
        <w:t xml:space="preserve">Порядка, а также видеозапись </w:t>
        <w:br/>
        <w:t>по итогам общественного обсуждения предоставляются главе МО № 75 и главе Местной Администрации МО № 75 в течение 7 дней после проведения общественного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Краткая версия отчета и резюме по итогам общественного обсуждения предоставляются главе МО № 75 и главе местной МО № 75 не позднее дня, следующего за днем проведения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3.8. Материалы, указанные в</w:t>
      </w:r>
      <w:r>
        <w:rPr/>
        <w:t xml:space="preserve"> </w:t>
      </w:r>
      <w:r>
        <w:rPr>
          <w:rFonts w:cs="Times New Roman" w:ascii="Times New Roman" w:hAnsi="Times New Roman"/>
        </w:rPr>
        <w:t>пунктах 3.2</w:t>
      </w:r>
      <w:r>
        <w:rPr>
          <w:rFonts w:cs="Times New Roman" w:ascii="Times New Roman" w:hAnsi="Times New Roman"/>
          <w:color w:val="000000"/>
          <w:szCs w:val="22"/>
        </w:rPr>
        <w:t xml:space="preserve">, </w:t>
      </w:r>
      <w:hyperlink w:anchor="P71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3.7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стоящего Порядка, размещаются МО № 75 на официальном сайте в течение 3 дней со дня их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9.Программа утверждается Местной Администрацией МО № 75 по результатам общественных обсуждений не позднее 31 декабря текущего года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 Общественный контрол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4.1. Общественный контроль за реализацией программы вправе осуществлять любые заинтересованные физические, юридические лица, в том числе с использованием технических средств для фото-, видеофикс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4.2. Информация о выявленных и зафиксированных в рамках общественного контроля нарушениях направляется для принятия мер главе МО № 75 и главе местной администрации МО № 7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4.3. Общественный контроль за реализацией программы осуществляется</w:t>
        <w:br/>
        <w:t>с учетом положений законодательных и иных нормативных правовых актов об обеспечении открытости информации и общественном контроле.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Title"/>
        <w:ind w:left="5954" w:hanging="0"/>
        <w:jc w:val="both"/>
        <w:rPr/>
      </w:pPr>
      <w:bookmarkStart w:id="3" w:name="P92"/>
      <w:bookmarkEnd w:id="3"/>
      <w:r>
        <w:rPr>
          <w:rFonts w:cs="Times New Roman" w:ascii="Times New Roman" w:hAnsi="Times New Roman"/>
          <w:sz w:val="20"/>
        </w:rPr>
        <w:t xml:space="preserve">Приложение № 2 к Решению </w:t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Совета МО № 75</w:t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30.08.2017 г. № 23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ставления, рассмотрения и оценки предложений граждан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и организаций о включении в программу «Формирование комфортной городской среды» внутригородского муниципального образования Санкт-Петербурга </w:t>
        <w:br/>
        <w:t>муниципальный округ № 75</w:t>
      </w:r>
    </w:p>
    <w:p>
      <w:pPr>
        <w:pStyle w:val="ConsPlusTitl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. Настоящий Порядок определяет последовательность действий и сроки представления, рассмотрения и оценки предложений граждан и организаций о включении в программу «Формирование комфортной городской среды» внутригородского муниципального образования Санкт-Петербурга муниципальный округ № 75 (далее – МО № 7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 Предложение о включении части территории МО № 75 в программу вправе подавать жители МО № 75, собственники и арендаторы нежилых помещений, собственники и арендаторы прилегающих земельных участков и территорий, представители управляющих компаний, ТСЖ, советов многоквартирных домов, старшие по подъездам, отдельные группы пользователей территорией (велосипедисты, спортсмены, владельцы собак, автовладельцы и другие), люди с ограниченными возможностями, школьники и студенты, обучающиеся в учебных заведения, расположенных до данной либо прилегающей к ней территории, представители различных возрастных и социальных групп: дети, подростки, молодежь, мамы с маленькими детьми, люди среднего возраста, старшее поколение и пожилые люди, представители общественных организаций, экологи, краеведы, градозащитники, архитекторы, биологи, кураторы творческих и культурных проектов, лидеры мнений, городские активисты, и т.п.</w:t>
      </w:r>
    </w:p>
    <w:p>
      <w:pPr>
        <w:pStyle w:val="ConsPlusNormal"/>
        <w:ind w:firstLine="540"/>
        <w:jc w:val="both"/>
        <w:rPr/>
      </w:pPr>
      <w:bookmarkStart w:id="4" w:name="P108"/>
      <w:bookmarkEnd w:id="4"/>
      <w:r>
        <w:rPr>
          <w:rFonts w:cs="Times New Roman" w:ascii="Times New Roman" w:hAnsi="Times New Roman"/>
          <w:color w:val="000000"/>
          <w:szCs w:val="22"/>
        </w:rPr>
        <w:t xml:space="preserve">4. Предложение о включении части территории в программу подается </w:t>
        <w:br/>
        <w:t xml:space="preserve">в виде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заявки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на бумажном носителе в двух экземплярах по форме согласно Приложению № 1</w:t>
        <w:br/>
        <w:t xml:space="preserve">к настоящему </w:t>
      </w:r>
      <w:r>
        <w:rPr>
          <w:rFonts w:cs="Times New Roman" w:ascii="Times New Roman" w:hAnsi="Times New Roman"/>
          <w:szCs w:val="22"/>
        </w:rPr>
        <w:t>Порядку</w:t>
      </w:r>
      <w:r>
        <w:rPr>
          <w:rFonts w:cs="Times New Roman" w:ascii="Times New Roman" w:hAnsi="Times New Roman"/>
          <w:color w:val="000000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5. Заявитель прикладывает к заявке схему благоустройства территории </w:t>
        <w:br/>
        <w:t>с указанием границ благоустройства, перечня работ по благоустройству и элементов благоустройства, предлагаемых к размещению. Заявитель также вправе приложить эскизный проект благоустройства, визуальное изображение (фото-, видеоматериалы и т.д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6. Заявка с прилагаемыми к ней документами подается в МО № 75 </w:t>
        <w:br/>
        <w:t xml:space="preserve">в течение 20 календарных дней со дня, следующего за датой размещения проекта программы </w:t>
        <w:br/>
        <w:t xml:space="preserve">на официальном сайте. Если последний день указанного срока приходится </w:t>
        <w:br/>
        <w:t>на нерабочий день, то днем окончания срока считается первый следующий за ним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Заявки регистрируются в день поступления с указанием порядкового регистрационного номера, даты и времени поступления заявки. Один экземпляр заявки возвращается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8. После завершения приема заявок МО № 75 рассматривает заявки </w:t>
        <w:br/>
        <w:t>в течение 10 дней, в том числе осуществляет проверку на соответствие заявки критериям, указанным в пункте 2 настоящего Порядка и передает в общественную</w:t>
      </w:r>
      <w:bookmarkStart w:id="5" w:name="_GoBack"/>
      <w:bookmarkEnd w:id="5"/>
      <w:r>
        <w:rPr>
          <w:rFonts w:cs="Times New Roman" w:ascii="Times New Roman" w:hAnsi="Times New Roman"/>
          <w:szCs w:val="22"/>
        </w:rPr>
        <w:t xml:space="preserve"> комиссию МО № 75 </w:t>
        <w:br/>
        <w:t>для проведения общественного обсуждения.</w:t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left="48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ind w:left="48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ConsPlusTitle"/>
        <w:ind w:left="4820" w:hanging="0"/>
        <w:jc w:val="both"/>
        <w:rPr/>
      </w:pPr>
      <w:r>
        <w:rPr>
          <w:rFonts w:cs="Times New Roman" w:ascii="Times New Roman" w:hAnsi="Times New Roman"/>
          <w:sz w:val="20"/>
        </w:rPr>
        <w:t>к Порядку представления, рассмотрения и оценки предложений граждан и организаций о включении в программу «Формирование комфортной городской среды» внутригородского муниципального образования Санкт-Петербурга муниципальный округ № 75</w:t>
      </w:r>
    </w:p>
    <w:p>
      <w:pPr>
        <w:pStyle w:val="ConsPlusTitle"/>
        <w:ind w:left="5954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НИФИЦИРОВАННАЯ ФОРМ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и о включении в программу «Формирование комфортной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городской среды» внутригородского муниципального образования </w:t>
        <w:br/>
        <w:t>Санкт-Петербурга муниципальный округ № 75</w:t>
      </w:r>
    </w:p>
    <w:p>
      <w:pPr>
        <w:pStyle w:val="ConsPlusTitl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нутригородское муниципальное образование Санкт-Петербурга муниципальный округ № 75</w:t>
      </w:r>
    </w:p>
    <w:p>
      <w:pPr>
        <w:pStyle w:val="ConsPlusNonformat"/>
        <w:ind w:left="3119" w:hanging="0"/>
        <w:jc w:val="both"/>
        <w:rPr/>
      </w:pPr>
      <w:r>
        <w:rPr>
          <w:rFonts w:cs="Times New Roman" w:ascii="Times New Roman" w:hAnsi="Times New Roman"/>
        </w:rPr>
        <w:t>от ____________________________________________________________</w:t>
      </w:r>
    </w:p>
    <w:p>
      <w:pPr>
        <w:pStyle w:val="ConsPlusNonformat"/>
        <w:ind w:left="311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указывается фамилия, имя, отчество полностью, наименование организации)</w:t>
      </w:r>
    </w:p>
    <w:p>
      <w:pPr>
        <w:pStyle w:val="ConsPlusNonformat"/>
        <w:tabs>
          <w:tab w:val="clear" w:pos="720"/>
          <w:tab w:val="left" w:pos="3119" w:leader="none"/>
        </w:tabs>
        <w:ind w:left="311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проживающий(ей) по адресу___________________________________ </w:t>
      </w:r>
      <w:r>
        <w:rPr>
          <w:rFonts w:cs="Times New Roman" w:ascii="Times New Roman" w:hAnsi="Times New Roman"/>
          <w:i/>
          <w:sz w:val="16"/>
          <w:szCs w:val="16"/>
        </w:rPr>
        <w:t>(для юридических лиц - местонахождение):</w:t>
      </w:r>
    </w:p>
    <w:p>
      <w:pPr>
        <w:pStyle w:val="ConsPlusNonformat"/>
        <w:ind w:left="3119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ConsPlusNonformat"/>
        <w:ind w:left="31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ключении в программу «Формирование комфорт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й среды» внутригородского муниципального образования </w:t>
        <w:br/>
        <w:t>Санкт-Петербурга муниципальный округ № 7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</w:rPr>
        <w:t>I. Общая характеристика проекта благоустройства территор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правление реализации проекта _________________________________________________________</w:t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>Наименование проекта, адрес или описание местоположения __________________________________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, на которой реализуется проект ________________________________ кв.м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Цель и задачи проекта ___________________________________________________________________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Инициатор проекта 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Заявитель проекта 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Целевая группа 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еловек, заинтересованных в реализации проекта</w:t>
      </w:r>
      <w:r>
        <w:rPr>
          <w:rFonts w:cs="Times New Roman" w:ascii="Times New Roman" w:hAnsi="Times New Roman"/>
          <w:i/>
          <w:sz w:val="16"/>
          <w:szCs w:val="16"/>
        </w:rPr>
        <w:t>(в том числе прямо и косвенно заинтересованных)</w:t>
      </w:r>
      <w:r>
        <w:rPr>
          <w:rFonts w:cs="Times New Roman" w:ascii="Times New Roman" w:hAnsi="Times New Roman"/>
          <w:i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I. Описание прое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Описание проблемы и обоснование ее актуальности для жителей МО: </w:t>
      </w:r>
      <w:r>
        <w:rPr>
          <w:rFonts w:cs="Times New Roman" w:ascii="Times New Roman" w:hAnsi="Times New Roman"/>
          <w:i/>
          <w:sz w:val="16"/>
          <w:szCs w:val="16"/>
        </w:rPr>
        <w:t>характеристика существующей ситуации и описание решаемой проблемы; необходимость выполнения проекта; круг людей, которых касается решаемая проблема; актуальность решаемой проблемы для МО, общественная значимост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Мероприятия по реализации проекта: </w:t>
      </w:r>
      <w:r>
        <w:rPr>
          <w:rFonts w:cs="Times New Roman" w:ascii="Times New Roman" w:hAnsi="Times New Roman"/>
          <w:i/>
          <w:sz w:val="16"/>
          <w:szCs w:val="16"/>
        </w:rPr>
        <w:t xml:space="preserve">наименование мероприятий(работ), </w:t>
      </w:r>
      <w:r>
        <w:rPr>
          <w:rFonts w:cs="Times New Roman" w:ascii="Times New Roman" w:hAnsi="Times New Roman"/>
          <w:sz w:val="16"/>
          <w:szCs w:val="16"/>
        </w:rPr>
        <w:t>предполагаемых</w:t>
      </w:r>
      <w:r>
        <w:rPr>
          <w:rFonts w:cs="Times New Roman" w:ascii="Times New Roman" w:hAnsi="Times New Roman"/>
          <w:i/>
          <w:sz w:val="16"/>
          <w:szCs w:val="16"/>
        </w:rPr>
        <w:br/>
        <w:t>к реализации в ходе проекта, в том числе с участием общественности; основные  этапы; способы привлечения населения для реализации   проекта   (формы  и  методы  работы  с  местным  населением);предполагаемое воздействие на окружающ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Ожидаемые результаты проекта: </w:t>
      </w:r>
      <w:r>
        <w:rPr>
          <w:rFonts w:cs="Times New Roman" w:ascii="Times New Roman" w:hAnsi="Times New Roman"/>
          <w:i/>
          <w:sz w:val="16"/>
          <w:szCs w:val="16"/>
        </w:rPr>
        <w:t>практические результаты, которые планируется достичь в ходе выполнения проекта; результаты, характеризующие решение заявленной проблемы; количественные показатели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Дальнейшее развитие территории после завершения финансирования мероприятий </w:t>
        <w:br/>
        <w:t>по благоустройству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(подпись)       (Ф.И.О.)    (дата)</w:t>
      </w:r>
    </w:p>
    <w:sectPr>
      <w:footerReference w:type="default" r:id="rId3"/>
      <w:type w:val="nextPage"/>
      <w:pgSz w:w="11906" w:h="16838"/>
      <w:pgMar w:left="1701" w:right="851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2">
    <w:name w:val="Заголовок 2 Знак"/>
    <w:qFormat/>
    <w:rPr>
      <w:b/>
      <w:bCs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18:00Z</dcterms:created>
  <dc:creator>ms mo</dc:creator>
  <dc:description/>
  <cp:keywords/>
  <dc:language>en-US</dc:language>
  <cp:lastModifiedBy>Татьяна</cp:lastModifiedBy>
  <cp:lastPrinted>2017-09-05T11:54:00Z</cp:lastPrinted>
  <dcterms:modified xsi:type="dcterms:W3CDTF">2017-09-05T08:55:00Z</dcterms:modified>
  <cp:revision>13</cp:revision>
  <dc:subject/>
  <dc:title>Регламент заседаний</dc:title>
</cp:coreProperties>
</file>