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ОРОДА ФЕДЕРАЛЬНОГО ЗНАЧ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Й ОКРУГ АЛЕКСАНДРОВСКИЙ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8» февраля 2025 г.</w:t>
        <w:tab/>
        <w:tab/>
        <w:tab/>
        <w:tab/>
        <w:tab/>
        <w:tab/>
        <w:tab/>
        <w:tab/>
        <w:tab/>
        <w:t xml:space="preserve">    № 6/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«ОБ УТВЕРЖДЕНИИ ОТЧЕТА ПО РЕАЛИЗАЦИИ ПРОГРАММЫ ПО ПРОТИВОДЕЙСТВИЮ КОРРУПЦИИ В МУНИЦИПАЛЬНОМ СОВЕТЕ ВНУТРИГОРОДСКОГО МУНИЦИПАЛЬНОГО ОБРАЗОВАНИЯ ГОРОДА ФЕДЕРАЛЬНОГО ЗНАЧЕНИЯ САНКТ-ПЕТЕРБУРГА МУНИЦИПАЛЬНЫЙ ОКРУГ АЛЕКСАНДРОВСКИЙ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 2024 ГОД 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l189"/>
      <w:bookmarkEnd w:id="0"/>
      <w:r>
        <w:rPr>
          <w:rFonts w:eastAsia="Calibri"/>
          <w:sz w:val="24"/>
          <w:szCs w:val="24"/>
        </w:rPr>
        <w:t>В соответствии с Федеральным законом от 25.12.2008 года № 273 «О противодействии коррупции», Указами Президента Российской Федерации «О национальном плане противодействия коррупции», Законом Санкт-Петербурга от 23.09.2009 года № 420-79 «Об организации местного самоуправления в Санкт-Петербурге», Законом Санкт-Петербурга от 14.11.2008 года № 674-122 «О дополнительных мерах по противодействию коррупции в Санкт-Петербурге»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ет по реализации программы по противодействию коррупции в Муниципальном Совете внутригородского муниципального образования города федерального значения Санкт-Петербурга муниципальный округ Александровский за 2024 год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                  КОРОБКО В.А. 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" w:name="h278"/>
      <w:bookmarkEnd w:id="1"/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к постановлению Главы 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униципальный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круг Александровский от «28» февраля 2025 года № 6/1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4"/>
          <w:szCs w:val="26"/>
          <w:lang w:eastAsia="ar-SA"/>
        </w:rPr>
      </w:pPr>
      <w:r>
        <w:rPr>
          <w:b/>
          <w:color w:val="000000"/>
          <w:sz w:val="24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4"/>
          <w:szCs w:val="26"/>
          <w:lang w:eastAsia="ar-SA"/>
        </w:rPr>
      </w:pPr>
      <w:r>
        <w:rPr>
          <w:b/>
          <w:color w:val="000000"/>
          <w:sz w:val="24"/>
          <w:szCs w:val="26"/>
          <w:lang w:eastAsia="ar-SA"/>
        </w:rPr>
        <w:t>Отчет о реализации программы по противодействию коррупции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color w:val="000000"/>
          <w:sz w:val="24"/>
          <w:szCs w:val="26"/>
          <w:lang w:eastAsia="ar-SA"/>
        </w:rPr>
        <w:t>в Муниципальном Совете внутригородского муниципа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4"/>
          <w:szCs w:val="26"/>
          <w:lang w:eastAsia="ar-SA"/>
        </w:rPr>
      </w:pPr>
      <w:r>
        <w:rPr>
          <w:b/>
          <w:color w:val="000000"/>
          <w:sz w:val="24"/>
          <w:szCs w:val="26"/>
          <w:lang w:eastAsia="ar-SA"/>
        </w:rPr>
        <w:t>города федерального значения Санкт-Петербурга муниципальный округ Александровский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color w:val="000000"/>
          <w:sz w:val="24"/>
          <w:szCs w:val="26"/>
          <w:lang w:eastAsia="ar-SA"/>
        </w:rPr>
        <w:t>за 2023 год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5" w:after="105"/>
        <w:jc w:val="center"/>
        <w:outlineLvl w:val="2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118"/>
        <w:gridCol w:w="3473"/>
        <w:gridCol w:w="3473"/>
      </w:tblGrid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bookmarkStart w:id="2" w:name="h279"/>
            <w:bookmarkEnd w:id="2"/>
            <w:r>
              <w:rPr>
                <w:b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ализации мероприятия</w:t>
            </w:r>
          </w:p>
        </w:tc>
      </w:tr>
      <w:tr>
        <w:trPr>
          <w:trHeight w:val="70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 выполнения программы по противодействия коррупции в МС на 2023-2027 годы по итогам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  <w:shd w:fill="F8F8F8" w:val="clear"/>
              </w:rPr>
              <w:t>В  течение года обеспечена реализация Программы по противодействию коррупции в Муниципальном Совете внутригородского  муниципального образования города федерального значения Санкт-Петербурга муниципальный округ Александровский на 2023-2027 гг, утвержденного Постановлением Главы МО от 28.04.2023  года № 1/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  <w:shd w:fill="F8F8F8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отчета о выполнении утвержденного в МС плана мероприятий </w:t>
              <w:br/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противодействию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</w:t>
              <w:br/>
              <w:t>31 декабря ежегод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 xml:space="preserve">В течение установленного периода обеспечено размещение отчет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 выполнении утвержденного в МС плана мероприяти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противодействию корруп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и утверждение плана работы комиссии по противодействию коррупции в МО на 2023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 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комиссии по противодействию коррупции в МО на 2023-2027 годы разработан и утвержде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заседаний комиссии по противодействию коррупции в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, но не реже одного раза в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противодействию коррупции в МО  проводятся в соответствии с утвержденным планом работы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4" w:leader="none"/>
                <w:tab w:val="left" w:pos="2925" w:leader="none"/>
                <w:tab w:val="left" w:pos="3262" w:leader="none"/>
                <w:tab w:val="left" w:pos="4885" w:leader="none"/>
                <w:tab w:val="left" w:pos="5828" w:leader="none"/>
                <w:tab w:val="left" w:pos="6148" w:leader="none"/>
                <w:tab w:val="left" w:pos="7739" w:leader="none"/>
                <w:tab w:val="left" w:pos="9521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руководителей и специалистов МС в деятельности коллегиальных органов АФР, посвященных вопросам реализации антикоррупционн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Специалисты МС участвовали во всех методических совещаниях по вопросам реализации антикоррупционной политики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гии АФ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 в течение года участвовали во всех мероприятиях, проводимых АФР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и по противодействию коррупции в АФ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spacing w:before="2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 в течение года участвовали во всех мероприятиях, проводимых АФР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информационного взаимодействия между МС и АФР </w:t>
              <w:br/>
              <w:t>в рамках осуществления мониторинга реализации антикоррупционной политики в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</w:t>
            </w:r>
          </w:p>
          <w:p>
            <w:pPr>
              <w:pStyle w:val="Normal"/>
              <w:spacing w:before="2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Осуществление  информационного обмена с АФР в рамках мониторинга реализации антикоррупционной политики осуществляется в плановом режиме посредством направления отчетной документации.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мотрение на рабочих совещаниях МС вопросов правоприменительной практики </w:t>
              <w:br/>
              <w:t>по результатам вступивших в законную силу решений судов, арбитражных судов признании недействительными ненормативных правовых актов, незаконными решений и действий (бездействия) МС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совещания по актуальным вопросам правоприменительной практики проводятся в течение года, признаков нарушения действующего законодательства не выявлено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размещения и актуализации информации на официальном сайте МО </w:t>
              <w:br/>
              <w:t>в сети «Интернет» в соответствии с требованиями Федерального закон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 организовывалась работа по размещению и актуализации информации на официальном сайте муниципального образования</w:t>
            </w:r>
          </w:p>
        </w:tc>
      </w:tr>
      <w:tr>
        <w:trPr>
          <w:trHeight w:val="79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 Профилактика коррупционных и иных правонарушений при прохождении муниципальной службы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 замещении лицами муниципальных должностей и при замещении должности главы местной администрации в МО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представления муниципальными служащими, замещающими должности муниципальной службы в МС (далее - муниципальные служащие)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        <w:br/>
              <w:t xml:space="preserve">и несовершеннолетних детей представителю нанимателя (работодателю) в соответствии </w:t>
              <w:br/>
              <w:t>с действующим законодательством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В течение года в сроки, предусмотренные действующим законодательством, организована кампания по представлению сведений о доходах, расходах, об имуществе и обязательствах имущественного характера муниципальных служащих муниципального совета, чьи должности включены в соответствующий перечень</w:t>
            </w:r>
          </w:p>
        </w:tc>
      </w:tr>
      <w:tr>
        <w:trPr>
          <w:trHeight w:val="10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змещения сведений о своих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МО в сети «Интернет» в соответствии с действующим законодательством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предусмотренные действующим законодательством, сведения о доходах, расходах, имуществе и обязательствах имущественного характера муниципальных служащих и членов их семей опубликованы на официальном сайте муниципального образования</w:t>
            </w:r>
          </w:p>
        </w:tc>
      </w:tr>
      <w:tr>
        <w:trPr>
          <w:trHeight w:val="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</w:t>
              <w:br/>
              <w:t>с законодательством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проведение проверок достоверности и полноты сведений о доходах, расходах, имуществе и обязательствах имущественного характера не проводилось в связи с отсутствием оснований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законодательством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провед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не проводилось в связи с отсутствием оснований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внесение изменен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е производилось в связи с отсутствием оснований</w:t>
            </w:r>
          </w:p>
        </w:tc>
      </w:tr>
      <w:tr>
        <w:trPr>
          <w:trHeight w:val="10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  <w:shd w:fill="F8F8F8" w:val="clear"/>
              </w:rPr>
              <w:t>В течение года осуществлен контроль исполнения муниципальными служащими муниципального совета обязанности об уведомлении представителя нанимателя о выполнении иной оплачиваемой работы, по результатам которого нарушений не выявлено.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  <w:shd w:fill="F8F8F8" w:val="clea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В течение года проведен мониторинг соблюдения муниципальными служащими муниципального совета обязанности уведомлять об обращениях в целях склонения к совершению коррупционных правонарушений, по результатам которого нарушений не выявлено.</w:t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, а также </w:t>
              <w:br/>
              <w:t>по выявлению и устранению причин и условий, способствующих возникновению конфликта интересов, применению мер ответственности к муниципальные служащ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года проведена работа по исключению фактов возможного возникновения </w:t>
            </w:r>
            <w:r>
              <w:rPr>
                <w:sz w:val="22"/>
                <w:szCs w:val="22"/>
              </w:rPr>
              <w:t>конфликта интересов, одной из сторон которого являются муниципальные служащие</w:t>
            </w:r>
            <w:r>
              <w:rPr>
                <w:rFonts w:eastAsia="Calibri"/>
                <w:sz w:val="22"/>
                <w:szCs w:val="22"/>
                <w:lang w:eastAsia="en-US"/>
              </w:rPr>
              <w:t>, обеспечение выполнения муниципальными служащими стандартов антикоррупционного поведения, установленных законодательством Российской Федерации и Санкт-Петербурга о муниципальной службе и противодействии коррупции.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обеспечению получения муниципальными служащими разрешения представителя нанимателя на участие на безвозмездной основе в управлении некоммерческой организацией в соответствии с подпунктом «б» пункта 3 части 1 статьи 17 Федерального закона «О государственной службе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ла проведена работа по доведению до сведения муниципальных служащих информации о необходимости получ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ешения представителя нанимателя на участие на безвозмездной основе в управлении некоммерческой организацией в соответствии с подпунктом «б» пункта 3 части 1 статьи 17 Федерального закона «О государственной службе Российской Федерации»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2804" w:leader="none"/>
                <w:tab w:val="left" w:pos="3999" w:leader="none"/>
                <w:tab w:val="left" w:pos="4447" w:leader="none"/>
                <w:tab w:val="left" w:pos="5990" w:leader="none"/>
                <w:tab w:val="left" w:pos="7393" w:leader="none"/>
                <w:tab w:val="left" w:pos="7707" w:leader="none"/>
                <w:tab w:val="left" w:pos="9183" w:leader="none"/>
              </w:tabs>
              <w:ind w:firstLine="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урегулированию конфликта интерес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2804" w:leader="none"/>
                <w:tab w:val="left" w:pos="3999" w:leader="none"/>
                <w:tab w:val="left" w:pos="4447" w:leader="none"/>
                <w:tab w:val="left" w:pos="5990" w:leader="none"/>
                <w:tab w:val="left" w:pos="7393" w:leader="none"/>
                <w:tab w:val="left" w:pos="7707" w:leader="none"/>
                <w:tab w:val="left" w:pos="9183" w:leader="none"/>
              </w:tabs>
              <w:ind w:firstLine="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года заседания комиссии по соблюдению требований к служебному поведению и урегулированию конфликта интересов не проводились в связи с отсутствием оснований 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firstLine="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 направление в АФР информации о результатах деятельности комиссии МС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firstLine="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я о результатах деятельности комиссии МС по соблюдению требований к служебному поведению муниципальных служащих и урегулированию конфликта интересов направляется в АФР в рамках предоставления ежеквартального отчета 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обеспечению сообщения муниципальными служащими о получении ими подарка в связи с их должностным положением или в связи с исполнением ими служебных (должностных) обязанностей, сдаче и оценке подарка, реализации (выкупе) подарка и зачислении в доход бюджета МО средств, вырученных от его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ин раз в полугод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проведена разъяснительная работа с муниципальными служащими о необходимости сообщ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 получении ими подарка в связи с их должностным положением или в связи с исполнением ими служебных (должностных) обязанностей о дальнейшей оценке МО подарка, реализации (выкупе) подарка и зачислении </w:t>
              <w:br/>
              <w:t>в доход бюджета МО средств, вырученных от его реализации</w:t>
            </w:r>
          </w:p>
        </w:tc>
      </w:tr>
      <w:tr>
        <w:trPr>
          <w:trHeight w:val="1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работы по реализации в МС требований статьи 12 Федерального закона </w:t>
              <w:br/>
              <w:t>«О противодействии корруп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осуществлялся контроль за соблюдением ограничений в соответствии с действующим законодательством уволенными с муниципальной службы гражданами, нарушений не выявлено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работы по доведению до муниципальных служащих (путем проведения методических занятий, совещаний, бесед и т.п.) положений действующего законодательства Российской Федерации, Санкт-Петербурга и муниципальных правовых актов о противодействии коррупции </w:t>
              <w:br/>
              <w:t>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 (в том числе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проведена консультативная работа с  муниципальными служащими по доведению до ни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ложений действующего законодательства Российской Федерации, Санкт-Петербурга и муниципальных правовых актов о противодействии коррупции, </w:t>
              <w:br/>
              <w:t xml:space="preserve">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. 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бучающих мероприятий по противодействию коррупции с муниципальными служащими, впервые поступившим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роведены обучающие мероприятия по противодействию коррупции с муниципальными служащими, впервые поступившими на муниципальную службу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доведению до граждан, поступающих на муниципальную службу Санкт-Петербурга, положений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организована работа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ию до граждан, поступающих на муниципальную службу, положений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</w:t>
              <w:br/>
              <w:t>о даче взя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организована разъяснительная работа с муниципальными служащими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</w:tr>
      <w:tr>
        <w:trPr>
          <w:trHeight w:val="55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 МС мероприятий по формированию у муниципальных служащих негативного отношения к коррупции, а также к дарению подарков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организована консультативная работа с муниципальными служащими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формированию у них негативного отношения к коррупции, а также к дарению подарков в связи с их должностным положением или в связи с исполнением ими служебных (должностных) обязанностей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содействия лицам, замещающим муниципальные должности в Санкт-Петербурге, </w:t>
              <w:br/>
              <w:t xml:space="preserve">и лицам, замещающим должность главы местной администрации по контракту в представлении сведений о своих доходах, расходах, об имуществе и обязательствах имущественного характера, а также о доходах, расходах, об имуществе  и обязательствах имущественного характера своих супруг (супругов) и несовершеннолетних детей Губернатору Санкт-Петербурга в соответствии </w:t>
              <w:br/>
              <w:t>с законодательством Санкт-Петербурга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организована работа по оказанию содейств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ицам, замещающим муниципальные должности в МС, </w:t>
              <w:br/>
              <w:t>и лицам, замещающим должность главы местной администрации по контракту в представлении сведений о своих доходах, расходах, об имуществе и обязательствах имущественного характера, а также о доходах, расходах, об имуществе  и обязательствах имущественного характера своих супруг (супругов) и несовершеннолетних детей Губернатору Санкт-Петербурга в соответствии с законодательством Санкт-Петербурга и муниципальными правовыми актами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содействия гражданам, претендующим на замещение должности главы местной администрации по контракту в представлен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Губернатору Санкт-Петербурга в соответствии с законодательством Санкт-Петербурга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данные мероприятия не осуществлялись в связи с отсутствием осн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нормативно-правовые акты и проекты нормативно-правовых актов МС в течение года проходят антикоррупционную экспертизу. Проведена антикоррупционная экспертиза 16 проектов нормативно-правовых актов М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размещения проектов муниципальных нормативных правовых актов на официальном сайте МО в сети «Интернет» в целях обеспечения возможности проведения независимой антикоррупционной экспертизы проектов нормативных правовых актов </w:t>
              <w:br/>
              <w:t>в соответствии с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мещению проектов муниципальных нормативных правовых актов на официальном сайте муниципального образования проводится регулярно в течение год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сключения из нормативных правовых актов и проектов нормативных правовых актов коррупциогенных факторов, выявленных в ходе проведения антикоррупционной экспертизы органами проку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прокуратуры не выявлены нарушения действующего законодательства в нормативных правовых актах и проектах нормативных правовых актов Муниципального Совет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ие муниципальных нормативных правовых актов в прокуратуру района </w:t>
              <w:br/>
              <w:t>Санкт-Петербурга 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нормативно правовые акты Муниципального Совета направляются в Прокуратуру Фрунзенского района в установленные сроки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анализа коррупциогенных факторов, выявленных органами прокуратуры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прокуратуры не выявлены нарушения действующего законодательства в нормативных правовых актах и проектах нормативных правовых актов Муниципального Совета</w:t>
            </w:r>
          </w:p>
        </w:tc>
      </w:tr>
      <w:tr>
        <w:trPr>
          <w:trHeight w:val="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бучающих мероприятий с должностными лицами МС, непосредственно осуществляющими деятельность по организации и проведению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роведены обучающие мероприятия с должностными лицами М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епосредственно осуществляющими деятельность по организации и проведению антикоррупционной экспертизы нормативных правовых актов и проектов нормативных правовых актов</w:t>
            </w:r>
          </w:p>
        </w:tc>
      </w:tr>
      <w:tr>
        <w:trPr>
          <w:trHeight w:val="109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 Реализация антикоррупционной политики в сфере использования недвижимого имущества, муниципального заказа </w:t>
              <w:br/>
              <w:t>и использования средств местного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расширению общественного контроля за использованием средств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spacing w:before="2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проводились общественные слушания по вопросам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 средств местного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верок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1" w:leader="none"/>
                <w:tab w:val="left" w:pos="412" w:leader="none"/>
                <w:tab w:val="left" w:pos="1995" w:leader="none"/>
                <w:tab w:val="left" w:pos="2982" w:leader="none"/>
                <w:tab w:val="left" w:pos="4125" w:leader="none"/>
                <w:tab w:val="left" w:pos="5305" w:leader="none"/>
                <w:tab w:val="left" w:pos="6784" w:leader="none"/>
                <w:tab w:val="left" w:pos="7222" w:leader="none"/>
                <w:tab w:val="left" w:pos="8651" w:leader="none"/>
              </w:tabs>
              <w:autoSpaceDE w:val="true"/>
              <w:spacing w:before="9" w:after="0"/>
              <w:ind w:left="131" w:hanging="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ования средств местного бюджета, выделяемых на реализацию муниципальных програм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autoSpaceDE w:val="true"/>
              <w:spacing w:before="6" w:after="0"/>
              <w:ind w:left="131" w:hanging="1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я заключаемых МС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spacing w:before="1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роведены в течение года в рамках действующего законода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контрольных мероприятий на предмет выявления нарушений в сфере владения, пользования и распоряжения имуществом, находящемся в муниципальной собственности (хозяйственном ведении, оперативном управлен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е полугод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проведения контрольных мероприятий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предмет выявления нарушений в сфере владения, пользования и распоряжения имуществом, находящемся в муниципальной собственности (хозяйственном ведении, оперативном управлении)</w:t>
            </w:r>
            <w:r>
              <w:rPr>
                <w:sz w:val="22"/>
                <w:szCs w:val="22"/>
              </w:rPr>
              <w:t xml:space="preserve"> нарушений не выявл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консультаций для представителей малого бизнеса, осуществляющих свою деятельность на территории МО, по вопросам противодействия коррупции в рамках реализации вопроса местного значения, установленного подпунктом 32 пункта 1 Статьи 10 Закона </w:t>
              <w:br/>
              <w:t>Санкт-Петербурга «Об организации местного самоуправления в Санкт-Петербург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организованы консульт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представителей малого бизнеса, осуществляющих свою деятельность на территории МО, по вопросам противодействия коррупции в рамках реализации вопроса местного значения, установленного подпунктом 32 пункта 1 Статьи 10 Закона </w:t>
              <w:br/>
              <w:t>Санкт-Петербурга «Об организации местного самоуправления в Санкт-Петербурге»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результатов внешнего аудита и оценка результатов закупок, анализ достижения целей осуществления закупок (по итогам контрольных проверок, проведенных Контрольно-счетной палатой Санкт-Петербур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 кварта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 проведе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нализ результатов внешнего аудита и оценка результатов закупок, анализ достижения целей осуществления закупок (по итогам контрольных проверок, проведенных Контрольно-счетной палатой Санкт-Петербурга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контроля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 контроль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70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 Привлечение граждан и институтов гражданского общества к реализации антикоррупционной политики в Санкт-Петербурге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анализа рассмотрения обращений граждан и организаций, содержащих сведения </w:t>
              <w:br/>
              <w:t>о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обращений от граждан и организаций, содержащих сведения о коррупции в муниципальном совете не поступало</w:t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функционирования электронных почтовых ящиков МО и специально выделенных телефонных линий «Нет коррупции!» для приема сообщений о фактах коррупции </w:t>
              <w:br/>
              <w:t>на официальных сайтах МО в сети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интернет функционирует официальный сайт муниципального образования, где имеется возможность направить обращение в электронном виде</w:t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ирование населения Санкт-Петербурга, в том числе через официальный сайт МО, </w:t>
              <w:br/>
              <w:t>о ходе реализации антикоррупционной политики в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атериалы антикоррупционной направленности публикуются на официальном сайте муниципального образования в течение года</w:t>
            </w:r>
          </w:p>
        </w:tc>
      </w:tr>
      <w:tr>
        <w:trPr>
          <w:trHeight w:val="8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в помещении МО информации, направленной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атериалы антикоррупционной направленности размещаются на информационном стенде муниципального образования. В течение года раз в квартал на информационном стенде размещаются материалы  по антикоррупционной тематике</w:t>
            </w:r>
          </w:p>
        </w:tc>
      </w:tr>
      <w:tr>
        <w:trPr>
          <w:trHeight w:val="7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фициального опубликования проекта местного бюджета, решения об утверждении местного бюджета и годовой отчет об его исполн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проекта местного бюджета, решения об утверждении местного бюджета и годового отчета о его исполнении производится в рамках действующего законодательства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фициального опубликования сведений о ходе выполнения местного бюджета, o численности муниципальных служащих МС с указанием фактических затрат на их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е опубликование проекта местного бюджета, решения об утверждении местного бюджета и годового отчета о его исполнении производится в рамках действующего законодательства </w:t>
            </w:r>
          </w:p>
        </w:tc>
      </w:tr>
      <w:tr>
        <w:trPr>
          <w:trHeight w:val="514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. Антикоррупционный мониторинг в Санкт-Петербурге</w:t>
            </w:r>
          </w:p>
        </w:tc>
      </w:tr>
      <w:tr>
        <w:trPr>
          <w:trHeight w:val="1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в АФР информационных материалов и сведений по показателям антикоррупционного мониторинга в Санкт-Петербурге в соответствии с законодательством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Администрацию Фрунзенского района Санкт-Петербурга информационных материалов и сведений по показателям антикоррупционного мониторинга в Санкт-Петербурге производится один раз в квартал, в установленные действующим законодательством сроки</w:t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4" w:leader="none"/>
                <w:tab w:val="left" w:pos="1621" w:leader="none"/>
                <w:tab w:val="left" w:pos="3184" w:leader="none"/>
                <w:tab w:val="left" w:pos="4752" w:leader="none"/>
                <w:tab w:val="left" w:pos="5397" w:leader="none"/>
                <w:tab w:val="left" w:pos="5919" w:leader="none"/>
                <w:tab w:val="left" w:pos="7150" w:leader="none"/>
                <w:tab w:val="left" w:pos="8737" w:leader="none"/>
                <w:tab w:val="left" w:pos="913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совещаниях, проводимых АФР, по вопросам организации и проведении антикоррупционного мониторинга в Санкт-Петербур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специалисты МС участвовали во всех проводимых АФР совещаниях</w:t>
            </w:r>
          </w:p>
        </w:tc>
      </w:tr>
      <w:tr>
        <w:trPr>
          <w:trHeight w:val="1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  <w:tab w:val="left" w:pos="2672" w:leader="none"/>
                <w:tab w:val="left" w:pos="4102" w:leader="none"/>
                <w:tab w:val="left" w:pos="6510" w:leader="none"/>
                <w:tab w:val="left" w:pos="8070" w:leader="none"/>
                <w:tab w:val="left" w:pos="8398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анализа результатов антикоррупционного мониторинга в Санкт-Петербурге, составленного за предыдущ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организован анализ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ов антикоррупционного мониторинга в Санкт-Петербурге, составленного за предыдущий период</w:t>
            </w:r>
          </w:p>
        </w:tc>
      </w:tr>
    </w:tbl>
    <w:p>
      <w:pPr>
        <w:pStyle w:val="Heading"/>
        <w:tabs>
          <w:tab w:val="clear" w:pos="720"/>
          <w:tab w:val="left" w:pos="31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046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autoSpaceDE w:val="true"/>
              <w:ind w:right="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ФР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" w:hanging="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Фрунзенского района Санкт-Петербург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" w:hanging="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игородское муниципальное образование города федерального значения Санкт-Петербурга муниципальный округ Александровски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C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" w:right="-110" w:hanging="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Александровски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ь «Интернет»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" w:hanging="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-телекоммуникационная сеть «Интернет»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360" w:right="907" w:gutter="0" w:header="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31" w:hanging="28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8" w:hanging="136"/>
      </w:pPr>
      <w:rPr>
        <w:rFonts w:ascii="Times New Roman" w:hAnsi="Times New Roman" w:cs="Times New Roman" w:hint="default"/>
        <w:sz w:val="24"/>
        <w:szCs w:val="24"/>
        <w:w w:val="92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0:00Z</dcterms:created>
  <dc:creator>User</dc:creator>
  <dc:description/>
  <dc:language>en-US</dc:language>
  <cp:lastModifiedBy>sk1</cp:lastModifiedBy>
  <cp:lastPrinted>2025-04-24T11:48:00Z</cp:lastPrinted>
  <dcterms:modified xsi:type="dcterms:W3CDTF">2025-04-24T08:50:00Z</dcterms:modified>
  <cp:revision>2</cp:revision>
  <dc:subject/>
  <dc:title/>
</cp:coreProperties>
</file>