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6.201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86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по регистрации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факта прекращения трудового договора, заключаем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аботником с работодателем – физическим лицом,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е являющимся индивидуальным предпринимателем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соответствии с требованием Прокуратуры Фрунзенского района г. Санкт-Петербург об изменении нормативного правового акта с целью исключения коррупциогенных факторов (исх. №2-5/18 от 20.06.2014г.)</w:t>
      </w:r>
      <w:r>
        <w:rPr>
          <w:b w:val="false"/>
          <w:bCs w:val="false"/>
          <w:i/>
          <w:sz w:val="20"/>
          <w:szCs w:val="20"/>
        </w:rPr>
        <w:t>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Внести в</w:t>
      </w:r>
      <w:r>
        <w:rPr>
          <w:rFonts w:cs="Times New Roman" w:ascii="Times New Roman" w:hAnsi="Times New Roman"/>
          <w:b w:val="false"/>
          <w:bCs w:val="false"/>
        </w:rPr>
        <w:t xml:space="preserve"> Административный регламент Местной Администрации внутригородского муниципального образования Санкт-Петербурга муниципальный округ  № 75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, утвержденный Постановлением Местной Администрации от 24.02.2014 № 28, следующие изменения: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. статью 5.1.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«5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. Досудебный (внесудебный) порядок обжалования не исключает возможность обжалования решений и действий (бездействия) в судебном порядке. Досудебный (внесудебный) порядок обжалования не является для заявителя обязательным.»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sectPr>
      <w:type w:val="nextPage"/>
      <w:pgSz w:w="11906" w:h="16838"/>
      <w:pgMar w:left="164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1:00Z</dcterms:created>
  <dc:creator>Наталья Альбертовна</dc:creator>
  <dc:description/>
  <cp:keywords/>
  <dc:language>en-US</dc:language>
  <cp:lastModifiedBy>User</cp:lastModifiedBy>
  <cp:lastPrinted>2014-07-02T12:29:00Z</cp:lastPrinted>
  <dcterms:modified xsi:type="dcterms:W3CDTF">2014-07-02T08:29:00Z</dcterms:modified>
  <cp:revision>10</cp:revision>
  <dc:subject/>
  <dc:title>- </dc:title>
</cp:coreProperties>
</file>