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ИКМО № 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.07.2014 года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ПРОВЕРКИ ПОДПИСНЫХ ЛИСТ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ных кандидатом в депутаты Муниципального Совета внутригородского муниципа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 пятого созыва по многомандатному избирательному округу № ____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кандидата, представившего подписи избирате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2"/>
        <w:gridCol w:w="559"/>
        <w:gridCol w:w="701"/>
        <w:gridCol w:w="558"/>
        <w:gridCol w:w="381"/>
        <w:gridCol w:w="561"/>
        <w:gridCol w:w="561"/>
        <w:gridCol w:w="562"/>
        <w:gridCol w:w="561"/>
        <w:gridCol w:w="381"/>
        <w:gridCol w:w="390"/>
        <w:gridCol w:w="381"/>
        <w:gridCol w:w="381"/>
        <w:gridCol w:w="380"/>
        <w:gridCol w:w="556"/>
        <w:gridCol w:w="561"/>
        <w:gridCol w:w="638"/>
        <w:gridCol w:w="561"/>
        <w:gridCol w:w="561"/>
        <w:gridCol w:w="508"/>
        <w:gridCol w:w="422"/>
        <w:gridCol w:w="415"/>
        <w:gridCol w:w="419"/>
        <w:gridCol w:w="415"/>
        <w:gridCol w:w="419"/>
        <w:gridCol w:w="700"/>
        <w:gridCol w:w="416"/>
        <w:gridCol w:w="688"/>
        <w:gridCol w:w="425"/>
        <w:gridCol w:w="415"/>
        <w:gridCol w:w="410"/>
      </w:tblGrid>
      <w:tr>
        <w:trPr>
          <w:tblHeader w:val="true"/>
          <w:trHeight w:val="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лист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стро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оверные подписи (заключение экспер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йствительные подписи</w:t>
            </w:r>
          </w:p>
        </w:tc>
      </w:tr>
      <w:tr>
        <w:trPr>
          <w:tblHeader w:val="true"/>
          <w:trHeight w:val="27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ные от имени разных лиц одним лиц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ные от имени одного лица другим лицо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гражданин, лицо без гражданств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 18 лет на день голос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истрация по месту жительства за пределами избирательного округ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и избирателей, указавших в подписном листе данные, не соответствующие действительности (официальная справка, заключение эксперта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избирателя, поставленная им до дня или в день уведомления избирательной комиссии о выдвижении кандида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избирателя, неоднократно поставившего свою подпись в поддержку выдвижения кандидата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и избирателей без указания каких-либо из требуемых в соответствии с Законом Санкт-Петербурга данны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избирателя, данные о котором внесены в подписной лист нерукописным способом или карандашо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избирателя с исправлением в дате ее внесения в подписной лист, если это исправление специально не оговорено избирателем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избирателя с исправлением в соответствующих этой подписи сведениях об избирателях, если это исправление специально не оговорено избирателем либо лицом, осуществлявшим сбор подписей избирател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избирателя, дата внесения которой не внесена им собственноручно (заключение эксперта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ной лист не заверен в соответствии с Законом СПб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и, собранные с нарушением требований к порядку сбора подписей избирателей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ункт «з» пункта 13 статьи 27  Закона СПб от 21.05.2014 г. N 303-46 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 неустановленной формы, либо не оплачен за счет средств избирательного фо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б избирателе, поставившем в подписном листе свою подпись, внесены не собственноручно избирателем и не лицом, осуществлявшем сбор подписей (заключение эксперта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ной лист заверен осуществлявшим сбор подписей лицом, не внесенным в список лиц, осуществлявших сбор подписе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одписном листе (заключение эксперта, официальная справка)</w:t>
            </w:r>
          </w:p>
        </w:tc>
      </w:tr>
      <w:tr>
        <w:trPr>
          <w:tblHeader w:val="true"/>
          <w:trHeight w:val="279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внесения подпис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рождения (в возрасте 18 лет на день голосования - день и месяц рожд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еста жительства, указанный в паспорте или документе, заменяющего паспорт гражданин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лица, осуществлявшего сбор подписей избирателей, дата заверения подписного листа выполнена не собственноручно, лицом, осуществлявшим сбор подпи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кандидата, дата заверения подписного листа выполнена не собственноручно кандидат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лице, осуществлявшим сбор подписей избирателей, не соответствуют действи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лице, осуществлявшим сбор подписей избирателей, не внесены им собственноручно</w:t>
            </w:r>
          </w:p>
        </w:tc>
      </w:tr>
      <w:tr>
        <w:trPr>
          <w:trHeight w:val="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rPr/>
      </w:pPr>
      <w:r>
        <w:rPr>
          <w:sz w:val="22"/>
          <w:szCs w:val="22"/>
        </w:rPr>
        <w:t>Дата составления: _______  ____ ч. ____ мин.</w:t>
      </w:r>
    </w:p>
    <w:tbl>
      <w:tblPr>
        <w:tblW w:w="9853" w:type="dxa"/>
        <w:jc w:val="left"/>
        <w:tblInd w:w="5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474"/>
      </w:tblGrid>
      <w:tr>
        <w:trPr>
          <w:trHeight w:val="2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бочей группы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абочей группы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Наталья Альбертовна</dc:creator>
  <dc:description/>
  <cp:keywords/>
  <dc:language>en-US</dc:language>
  <cp:lastModifiedBy>User</cp:lastModifiedBy>
  <cp:lastPrinted>2014-07-22T10:28:00Z</cp:lastPrinted>
  <dcterms:modified xsi:type="dcterms:W3CDTF">2014-07-22T07:38:00Z</dcterms:modified>
  <cp:revision>9</cp:revision>
  <dc:subject/>
  <dc:title>Ведомость проверки подписей избирателей,</dc:title>
</cp:coreProperties>
</file>