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26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right="-3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б утверждении предварительных и ожидаем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тогов социально-экономического развития внутригород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нкт-Петербурга муниципальный округ № 75 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В соответствии с требованиями статей 172, 18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юджетного кодекса Российской Федерации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предварительные и ожидаемые итоги социально-экономического развития внутригородского муниципального образования Санкт-Петербурга муниципальный округ № 75 за 2017 год, согласно Приложению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10.2017 г. № 12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И ОЖИДАЕМЫЕ ИТОГ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ГО РАЗВИТИЯ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 за 2017 год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23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Фактическое исполн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 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жидаемое исполн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 2017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лачиваемых обществ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97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й, водных акваторий, тупиков и проез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5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осуговых мероприятий для жителей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6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0,8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5:00Z</dcterms:created>
  <dc:creator>Intel</dc:creator>
  <dc:description/>
  <cp:keywords/>
  <dc:language>en-US</dc:language>
  <cp:lastModifiedBy>Irina P</cp:lastModifiedBy>
  <cp:lastPrinted>2017-10-13T14:15:00Z</cp:lastPrinted>
  <dcterms:modified xsi:type="dcterms:W3CDTF">2017-10-13T11:15:00Z</dcterms:modified>
  <cp:revision>7</cp:revision>
  <dc:subject/>
  <dc:title>3                                                                      МО</dc:title>
</cp:coreProperties>
</file>