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ОКРУГ АЛЕКСАНДР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4"/>
        </w:rPr>
        <w:t>РАСПОРЯ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«01» марта 2024 г.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№ 02/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6"/>
        </w:rPr>
        <w:t xml:space="preserve">«ОБ УТВЕРЖДЕНИИ ОТЧЕТА ПО РЕАЛИЗАЦИИ ПРОГРАММЫ ПО ПРОТИВОДЕЙСТВИЮ КОРРУПЦИИ 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6"/>
        </w:rPr>
        <w:t>ЗА 2023 ГОД »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l189"/>
      <w:bookmarkEnd w:id="0"/>
      <w:r>
        <w:rPr>
          <w:rFonts w:eastAsia="Calibri"/>
          <w:sz w:val="24"/>
          <w:szCs w:val="24"/>
        </w:rPr>
        <w:t>В соответствии с Федеральным законом от 25.12.2008 года № 273 «О противодействии коррупции», Указами Президента Российской Федерации «О национальном плане противодействия коррупции», Законом Санкт-Петербурга от 23.09.2009 года № 420-79 «Об организации местного самоуправления в Санкт-Петербурге», Законом Санкт-Петербурга от 14.11.2008 года № 674-122 «О дополнительных мерах по противодействию коррупции в Санкт-Петербурге»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тчет по реализации программы по противодействию коррупции 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за 2023 год 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Настоящее Распоряжение вступает в силу с момента прин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02" w:gutter="0" w:header="454" w:top="567" w:footer="0" w:bottom="5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 ГЛАВЫ МЕСТНОЙ АДМИНИСТРАЦИИ</w:t>
        <w:tab/>
        <w:t xml:space="preserve">    Т.В. НОВИ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Местной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федерального значения Санкт-Петербур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й округ Александровский от «01» марта 2024 года № 02/1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Отчет о реализации программы по противодействию коррупции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В Местной Администрации внутригород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города федерального значения Санкт-Петербурга муниципальный округ Александровский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за 2023 год</w:t>
      </w:r>
    </w:p>
    <w:p>
      <w:pPr>
        <w:pStyle w:val="Normal"/>
        <w:numPr>
          <w:ilvl w:val="0"/>
          <w:numId w:val="0"/>
        </w:numPr>
        <w:spacing w:before="105" w:after="105"/>
        <w:jc w:val="center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h279"/>
      <w:bookmarkStart w:id="2" w:name="h279"/>
      <w:bookmarkEnd w:id="2"/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3473"/>
        <w:gridCol w:w="3473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выполнения программы по противодействия коррупции в МА на 2023-2027 годы по итогам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В  течение года обеспечена реализация Программы по противодействию коррупции в Местной Администрации внутригородского муниципального образования города федерального значения Санкт-Петербурга муниципальный округ Александровский на 2023-2027 гг., утвержденного Распоряжением Главы Местной Администрации от 28.04.2023  года № 01/1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отчета о выполнении утвержденного в МА плана мероприятий </w:t>
              <w:br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  <w:br/>
              <w:t>31 декабря 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 xml:space="preserve">В течение установленного периода обеспечено размещение отч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выполнении утвержденного в МА плана мероприят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плана работы комиссии по противодействию коррупции в МО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 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омиссии по противодействию коррупции в МО на 2023-2027 годы разработан и утвержд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противодействию коррупци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, но не реже одного раза в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тиводействию коррупции в МО  проводятся в соответствии с утвержденным планом рабо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4" w:leader="none"/>
                <w:tab w:val="left" w:pos="2925" w:leader="none"/>
                <w:tab w:val="left" w:pos="3262" w:leader="none"/>
                <w:tab w:val="left" w:pos="4885" w:leader="none"/>
                <w:tab w:val="left" w:pos="5828" w:leader="none"/>
                <w:tab w:val="left" w:pos="6148" w:leader="none"/>
                <w:tab w:val="left" w:pos="7739" w:leader="none"/>
                <w:tab w:val="left" w:pos="9521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руководителей и специалистов МА в деятельности коллегиальных органов АФР, посвященных вопросам реализации антикоррупцион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МА участвовали во всех методических совещаниях по вопросам реализации антикоррупционной полити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гии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ы МА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 по противодействию коррупции в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ециалисты МА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информационного взаимодействия между МСА и АФР </w:t>
              <w:br/>
              <w:t>в рамках осуществления мониторинга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Осуществление  информационного обмена с АФР в рамках мониторинга реализации антикоррупционной политики осуществляется в плановом режиме посредством направления отчетной документации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рабочих совещаниях МА вопросов правоприменительной практики </w:t>
              <w:br/>
              <w:t>по результатам вступивших в законную силу решений судов, арбитражных судов признании недействительными ненормативных правовых актов, незаконными решений и действий (бездействия) М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овещания по актуальным вопросам правоприменительной практики проводятся в течение года, признаков нарушения действующего законодательства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азмещения и актуализации информации на официальном сайте МО </w:t>
              <w:br/>
              <w:t>в сети «Интернет»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организовывалась работа по размещению и актуализации информации на официальном сайте муниципального образ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Профилактика коррупционных и иных правонарушений при прохождении муниципальной служб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 замещении лицами муниципальных должностей и при замещении должности главы местной администрации в М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редставления муниципальными служащими, замещающими должности муниципальной службы в МА (далее - муниципальные служащие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  <w:br/>
              <w:t xml:space="preserve">и несовершеннолетних детей представителю нанимателя (работодателю) в соответствии </w:t>
              <w:br/>
              <w:t>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в сроки, предусмотренные действующим законодательством, организована кампания по представлению сведений о доходах, расходах, об имуществе и обязательствах имущественного характера муниципальных служащих муниципального совета, чьи должности включены в соответствующий перечень</w:t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змещения сведений о своих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О в сети «Интернет» в соответствии 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действующим законодательством, сведения о доходах, расходах, имуществе и обязательствах имущественного характера муниципальных служащих и членов их семей опубликованы на официальном сайте муниципального образования</w:t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 о доходах, расходах, имуществе и обязательствах имущественного характера не проводилось в связи с отсутствием основа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right="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не проводилось в связи с отсутствием оснований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несение измен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производилось в связи с отсутствием оснований</w:t>
            </w:r>
          </w:p>
        </w:tc>
      </w:tr>
      <w:tr>
        <w:trPr>
          <w:trHeight w:val="10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shd w:fill="F8F8F8" w:val="clear"/>
              </w:rPr>
              <w:t>В течение года осуществлен контроль исполнения муниципальными служащими МА обязанности об уведомлении представителя нанимателя о выполнении иной оплачиваемой работы, по результатам которого нарушений не выявлено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В течение года проведен мониторинг соблюдения муниципальными служащими МА обязанности уведомлять об обращениях в целях склонения к совершению коррупционных правонарушений, по результатам которого нарушений не выявлено.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</w:t>
              <w:br/>
              <w:t>по выявлению и устранению причин и условий, способствующих возникновению конфликта интересов, применению мер ответственности к муниципальные служа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проведена работа по исключению фактов возможного возникновения </w:t>
            </w:r>
            <w:r>
              <w:rPr>
                <w:sz w:val="22"/>
                <w:szCs w:val="22"/>
              </w:rPr>
              <w:t>конфликта интересов, одной из сторон которого являются муниципальные служащие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еспечение выполнения муниципальными служащими стандартов антикоррупционного поведения, установленных законодательством Российской Федерации и Санкт-Петербурга о муниципальной службе и противодействии коррупции.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ла проведена работа по доведению до сведения муниципальных служащих информации о необходимости получ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autoSpaceDE w:val="false"/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урегулированию конфликта интерес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autoSpaceDE w:val="false"/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заседания комиссии по соблюдению требований к служебному поведению и урегулированию конфликта интересов не проводились в связи с отсутствием оснований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firstLine="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направление в АФР информации о результатах деятельности комиссии МС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firstLine="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результатах деятельности комиссии МА по соблюдению требований к служебному поведению муниципальных служащих и урегулированию конфликта интересов направляется в АФР в рамках предоставления ежеквартального отчета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О средств, вырученных от его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раз в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разъяснительная работа с муниципальными служащими о необходимости сообщ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получении ими подарка в связи с их должностным положением или в связи с исполнением ими служебных (должностных) обязанностей о дальнейшей оценке МО подарка, реализации (выкупе) подарка и зачислении </w:t>
              <w:br/>
              <w:t>в доход бюджета МО средств, вырученных от его реализации</w:t>
            </w:r>
          </w:p>
        </w:tc>
      </w:tr>
      <w:tr>
        <w:trPr>
          <w:trHeight w:val="1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реализации в МА требований статьи 12 Федерального закона </w:t>
              <w:br/>
              <w:t>«О противодействии корруп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существлялся контроль за соблюдением ограничений в соответствии с действующим законодательством уволенными с муниципальной службы гражданами, нарушений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доведению до муниципальных служащих (путем проведения методических занятий, совещаний, бесед и т.п.) положений действующего законодательства Российской Федерации, Санкт-Петербурга и муниципальных правовых актов о противодействии коррупции </w:t>
              <w:br/>
              <w:t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ом числе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консультативная работа с  муниципальными служащими по доведению до ни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ений действующего законодательства Российской Федерации, Санкт-Петербурга и муниципальных правовых актов о противодействии коррупции, </w:t>
              <w:br/>
              <w:t xml:space="preserve"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.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ающих мероприятий по противодействию коррупции с муниципальными служащими, впервые поступившим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по противодействию коррупции с муниципальными служащими, впервые поступившими на муниципальную службу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доведению до граждан, поступающих на муниципальную службу 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ию до граждан, поступающих на муниципальную службу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</w:t>
              <w:br/>
              <w:t>о даче взя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зъяснитель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>
          <w:trHeight w:val="5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МА мероприятий по формированию у муниципальны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консультатив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ированию у н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содействия лицам, замещающим муниципальные должности в Санкт-Петербурге, </w:t>
              <w:br/>
              <w:t xml:space="preserve">и лицам, замещающим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</w:t>
              <w:br/>
              <w:t>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оказанию содейств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ицам, замещающим муниципальные должности в МА, </w:t>
              <w:br/>
              <w:t>и лицу, замещающему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действия гражданам, претендующим на замещение должности главы местной администрации по контракту в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данные мероприятия не осуществлялись в связи с отсутствием осн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рмативно-правовые акты и проекты нормативно-правовых актов МА в течение года проходят антикоррупционную экспертизу. Проведена антикоррупционная экспертиза 20 проектов нормативно-правовых актов 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змещения проектов муниципальных нормативных правовых актов на официальном сайте МО в сети «Интернет»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мещению проектов муниципальных нормативных правовых актов на официальном сайте муниципального образования проводится регулярно 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муниципальных нормативных правовых актов в прокуратуру района </w:t>
              <w:br/>
              <w:t>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е нормативно правовые акты МА направляются в Прокуратуру Фрунзенского района в установленные сро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А</w:t>
            </w:r>
          </w:p>
        </w:tc>
      </w:tr>
      <w:tr>
        <w:trPr>
          <w:trHeight w:val="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ающих мероприятий с должностными лицами МА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с должностными лицами М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0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Реализация антикоррупционной политики в сфере использования недвижимого имущества, муниципального заказа </w:t>
              <w:br/>
              <w:t>и 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одились общественные слушания по вопросам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  <w:tab w:val="left" w:pos="412" w:leader="none"/>
                <w:tab w:val="left" w:pos="1995" w:leader="none"/>
                <w:tab w:val="left" w:pos="2982" w:leader="none"/>
                <w:tab w:val="left" w:pos="4125" w:leader="none"/>
                <w:tab w:val="left" w:pos="5305" w:leader="none"/>
                <w:tab w:val="left" w:pos="6784" w:leader="none"/>
                <w:tab w:val="left" w:pos="7222" w:leader="none"/>
                <w:tab w:val="left" w:pos="8651" w:leader="none"/>
              </w:tabs>
              <w:autoSpaceDE w:val="false"/>
              <w:spacing w:before="9" w:after="0"/>
              <w:ind w:left="131" w:hanging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ования средств местного бюджета, выделяемых на реализацию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false"/>
              <w:spacing w:before="6" w:after="0"/>
              <w:ind w:left="131" w:hanging="11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я заключаемых МА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ведены в течение года в рамках действующего законода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е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ходе проведения контрольных мероприят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  <w:r>
              <w:rPr>
                <w:sz w:val="22"/>
                <w:szCs w:val="22"/>
              </w:rPr>
              <w:t xml:space="preserve"> нарушений не выяв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нсультаций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рганизованы консульт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</w:tr>
      <w:tr>
        <w:trPr>
          <w:trHeight w:val="2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установленные сроки провед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 контроль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, нарушений действующего законодательства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анализа рассмотрения обращений граждан и организаций, содержащих сведения </w:t>
              <w:br/>
              <w:t>о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обращений от граждан и организаций, содержащих сведения о коррупции в МА не поступало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онирования электронных почтовых ящиков МО и специально выделенных телефонных линий «Нет коррупции!» для приема сообщений о фактах коррупции </w:t>
              <w:br/>
              <w:t>на официальных сайтах МО в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функционирует официальный сайт муниципального образования, где имеется возможность направить обращение в электронном виде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ование населения Санкт-Петербурга, в том числе через официальный сайт МО, </w:t>
              <w:br/>
              <w:t>о ходе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публикуются на официальном сайте муниципального образования в течение года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в помещении МО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размещаются на информационном стенде муниципального образования. В течение года раз в квартал на информационном стенде размещаются материалы  по антикоррупционной тематике</w:t>
            </w:r>
          </w:p>
        </w:tc>
      </w:tr>
      <w:tr>
        <w:trPr>
          <w:trHeight w:val="7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сведений о ходе выполнения местного бюджета, o численности муниципальных служащих МА с указанием фактических затрат на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 </w:t>
            </w:r>
          </w:p>
        </w:tc>
      </w:tr>
      <w:tr>
        <w:trPr>
          <w:trHeight w:val="514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АФР информационных материалов и сведений по показателям антикоррупционного мониторинга в Санкт-Петербурге в соответствии с законодательство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Администрацию Фрунзенского района Санкт-Петербурга информационных материалов и сведений по показателям антикоррупционного мониторинга в Санкт-Петербурге производится один раз в квартал, в установленные действующим законодательством сроки</w:t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1621" w:leader="none"/>
                <w:tab w:val="left" w:pos="3184" w:leader="none"/>
                <w:tab w:val="left" w:pos="4752" w:leader="none"/>
                <w:tab w:val="left" w:pos="5397" w:leader="none"/>
                <w:tab w:val="left" w:pos="5919" w:leader="none"/>
                <w:tab w:val="left" w:pos="7150" w:leader="none"/>
                <w:tab w:val="left" w:pos="8737" w:leader="none"/>
                <w:tab w:val="left" w:pos="9136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совещаниях, проводимых АФР, по вопросам организации и проведении антикоррупционного мониторинга в Санкт-Петербур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специалисты МА участвовали во всех проводимых АФР совещаниях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9" w:leader="none"/>
                <w:tab w:val="left" w:pos="2672" w:leader="none"/>
                <w:tab w:val="left" w:pos="4102" w:leader="none"/>
                <w:tab w:val="left" w:pos="6510" w:leader="none"/>
                <w:tab w:val="left" w:pos="8070" w:leader="none"/>
                <w:tab w:val="left" w:pos="839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анализа результатов антикоррупционного мониторинга в Санкт-Петербурге, составленного за предыд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 анализ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 антикоррупционного мониторинга в Санкт-Петербурге, составленного за предыдущий период</w:t>
            </w:r>
          </w:p>
        </w:tc>
      </w:tr>
    </w:tbl>
    <w:p>
      <w:pPr>
        <w:pStyle w:val="Normal"/>
        <w:ind w:left="-709" w:right="-19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нятые сок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46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Р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Фрунзенского района Санкт-Петербург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игородское муниципальное образование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А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right="-110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ая Администрация 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 «Интернет»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телекоммуникационная сеть «Интерн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39" w:gutter="0" w:header="454" w:top="902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31" w:hanging="2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136"/>
      </w:pPr>
      <w:rPr>
        <w:rFonts w:ascii="Times New Roman" w:hAnsi="Times New Roman" w:cs="Times New Roman" w:hint="default"/>
        <w:sz w:val="24"/>
        <w:szCs w:val="24"/>
        <w:w w:val="9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6:00Z</dcterms:created>
  <dc:creator>RM6_1</dc:creator>
  <dc:description/>
  <cp:keywords/>
  <dc:language>en-US</dc:language>
  <cp:lastModifiedBy>sk1</cp:lastModifiedBy>
  <cp:lastPrinted>2024-02-08T14:08:00Z</cp:lastPrinted>
  <dcterms:modified xsi:type="dcterms:W3CDTF">2025-04-24T08:41:00Z</dcterms:modified>
  <cp:revision>3</cp:revision>
  <dc:subject/>
  <dc:title>Санкт-Петербург</dc:title>
</cp:coreProperties>
</file>