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7.04.2014 № 58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ЗДАНИЮ УСЛОВИЙ ДЛЯ РАЗВИТИЯ МАССОВОЙ ФИЗИЧЕСКОЙ КУЛЬТУРЫ И СПОРТА на 2014 год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4 декабря 2007 года №329-ФЗ  «О физической культуре и спорт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7.11.2013 №654-102 «О бюджете Санкт-Петербурга на 2014 год и на плановый период 2015 и 2016 годов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, решения и другие нормативные правовые акты Муниципального Совета и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енности граждан, систематически занимающихся физической культурой и спортом в муниципальном образовании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физической культуры и спорта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ачественное улучшение физкультурно-спортивной работы по месту жительства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я и проведение спортивных меро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участия населения в спортивных соревнованиях и оздоровительных мероприятиях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уществление поддержки юных спортсменов район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доли граждан округа, систематически занимающихся физической культурой и спортом, формирование у населения МО № 75 здорового образа жизни, укрепление здоровья граждан, снижение общего уровня заболеван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</w:t>
            </w:r>
            <w:r>
              <w:rPr>
                <w:b w:val="false"/>
                <w:sz w:val="20"/>
              </w:rPr>
              <w:t>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н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лорбол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Intel</dc:creator>
  <dc:description/>
  <cp:keywords/>
  <dc:language>en-US</dc:language>
  <cp:lastModifiedBy>User</cp:lastModifiedBy>
  <cp:lastPrinted>2014-04-08T09:55:00Z</cp:lastPrinted>
  <dcterms:modified xsi:type="dcterms:W3CDTF">2014-04-08T06:01:00Z</dcterms:modified>
  <cp:revision>16</cp:revision>
  <dc:subject/>
  <dc:title>          3                                                                      МО</dc:title>
</cp:coreProperties>
</file>