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39</w:t>
      </w:r>
    </w:p>
    <w:p>
      <w:pPr>
        <w:pStyle w:val="TextBody"/>
        <w:ind w:right="-339" w:hanging="0"/>
        <w:jc w:val="center"/>
        <w:rPr/>
      </w:pPr>
      <w:r>
        <w:rPr/>
        <w:t xml:space="preserve">          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содействию развитию малого бизнеса на территории муниципального образования на 2018 год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"/>
        <w:ind w:right="-144" w:firstLine="708"/>
        <w:jc w:val="both"/>
        <w:rPr/>
      </w:pPr>
      <w:r>
        <w:rPr>
          <w:b w:val="false"/>
          <w:sz w:val="22"/>
          <w:szCs w:val="22"/>
        </w:rPr>
        <w:t>1.Утвердить муниципальную программу внутригородского муниципального образования Санкт-Петербурга муниципальный округ № 75 по содействию развитию малого бизнеса на территории муниципального образования на 2018 год, согласно Приложению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lang w:val="en-US"/>
        </w:rPr>
        <w:t>ВНУТРИГОРОДСКОГО МУНИЦИПАЛЬНОГО ОБРАЗОВА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lang w:val="en-US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 xml:space="preserve">к постановлению МА МО № 7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от 16.10.2017 г. № 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>ПО СОДЕЙСТВИЮ РАЗВИТИЮ МАЛОГО БИЗНЕСА НА ТЕРРИТОРИИ МУНИЦИПАЛЬНОГО ОБРАЗОВАНИЯ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став и другие нормативные правовые акты МО №75.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  <w:lang w:val="en-US"/>
        </w:rPr>
        <w:t>Цель Программы: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en-US"/>
        </w:rPr>
        <w:t xml:space="preserve"> содействие развитию малого бизнеса на территории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обеспечение благоприятных условий для развития малого бизне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обеспечение конкурентоспособности субъектов мало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оказание содействия субъектам мало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величение количества субъектов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 обеспечение занятости населения муниципального образования и развитие самозанят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величение доли уплаченных субъектами малого предпринимательства налогов в налоговых доходах ме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числа участников проводимых мероприятий, повышение уровня осведомленности субъектов малого бизнес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134"/>
        <w:gridCol w:w="5747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Сумма, руб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Публикации в газете «Купчинский Спектр» опубликование статей, объявлений для субъектов малого бизне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количество проведённых мероприятий не менее четы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Размещение на официальном сайте информации для субъектов малого бизне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количество проведённых мероприятий не менее четы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Безвозмездное консультирование субъектов малого бизнеса, осуществляющих свою деятельность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при наличии заявок субъектов малого бизнеса, расположенных на территории муниципального образования, количество проведённых мероприятий не менее од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Проведения консультативного совещания с субъектами малого бизнеса (представ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,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при наличии заявок субъектов малого бизнеса, расположенных на территории муниципального образования, количество проведённых мероприятий не менее одно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Выпуск методических пособий по актуальным вопросам ведения предпринимательской деятельности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0412 3450000101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 000,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количество изданной печатной продукции типографским способом не менее 50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5 000,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4:00Z</dcterms:created>
  <dc:creator>Intel</dc:creator>
  <dc:description/>
  <cp:keywords/>
  <dc:language>en-US</dc:language>
  <cp:lastModifiedBy>Тата</cp:lastModifiedBy>
  <cp:lastPrinted>2017-10-16T10:31:00Z</cp:lastPrinted>
  <dcterms:modified xsi:type="dcterms:W3CDTF">2017-11-20T16:29:00Z</dcterms:modified>
  <cp:revision>8</cp:revision>
  <dc:subject/>
  <dc:title>3                                                                      МО</dc:title>
</cp:coreProperties>
</file>