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47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участию в реализации мер по профилактике дорожно-транспортного травматизма на территории МО № 75 на 2018 год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ind w:right="-144" w:hanging="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1.Утвердить муниципальную программу внутригородского муниципального образования Санкт-Петербурга муниципальный округ № 75 по участию в реализации мер по профилактике дорожно-транспортного травматизма на территории МО № 75 на 2018 год, согласно Приложению.</w:t>
      </w:r>
    </w:p>
    <w:p>
      <w:pPr>
        <w:pStyle w:val="Heading"/>
        <w:ind w:right="-144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6.10.2017 г. № 147</w:t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 xml:space="preserve">ПО УЧАСТИЮ В РЕАЛИЗАЦИИ МЕР ПО ПРОФИЛАКТИКЕ ДОРОРОЖНО-ТРАНСПОРТНОГО ТРАВМАТИЗМ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ТЕРРИТОРИИ МО № 75 на 2018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РФ от 10.12.1995 года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"Об организации местного самоуправления в Санкт-Петербург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284" w:leader="none"/>
        </w:tabs>
        <w:ind w:left="34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 Повышение безопасности дорожного движ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овершенствование деятельности по предупреждению ДТП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нижение детского дорожно-транспортного травматизм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 Предупреждение опасного поведения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нижение количества правонарушений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Развитие у участников дорожного движения системы навыков правильной и своевременной реакции на любую дорожную ситу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4. Формирование готовности детей к участию в дорожном движении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 Содействовать правоохранительным органам в выявление и пресечения правонарушений в области дорожного движения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Воспитательная работа среди детей и молодежи, направленной на устранение причин и условий, способствующих нарушению правил дорожного движения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информированности граждан по вопросам профилактики дорожно-транспортного травматизм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детей к проведению профилактической работы по предупреждению дорожно-транспортного травматизма среди сверст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уровня дорожно-транспортного травматизма на территории округ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повышению культуры вожде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126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 xml:space="preserve">вопросам </w:t>
            </w:r>
            <w:r>
              <w:rPr>
                <w:b w:val="false"/>
                <w:sz w:val="20"/>
                <w:szCs w:val="20"/>
              </w:rPr>
              <w:t>безопасности дорожного движения и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Фрунзенского района, Прокуратуры Фрунзенского района, ОГИБДД УМВД России по Фрунзенскому району 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бретение и распространение информационных материалов (книги, брошюры, буклеты, плакаты, видеофильмы) по соблюдению правил дорожного движения и безопасности на дорогах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113 79100 004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– пешеход», </w:t>
            </w: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79100004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Школа безопасности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9 7910000490 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Установка искусственных неровностей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 xml:space="preserve"> 0503 79100004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 1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9:00Z</dcterms:created>
  <dc:creator>Intel</dc:creator>
  <dc:description/>
  <cp:keywords/>
  <dc:language>en-US</dc:language>
  <cp:lastModifiedBy>Тата</cp:lastModifiedBy>
  <cp:lastPrinted>2017-10-16T10:38:00Z</cp:lastPrinted>
  <dcterms:modified xsi:type="dcterms:W3CDTF">2017-11-20T17:13:00Z</dcterms:modified>
  <cp:revision>7</cp:revision>
  <dc:subject/>
  <dc:title>3                                                                      МО</dc:title>
</cp:coreProperties>
</file>