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-</w:t>
      </w: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 от 27 марта 2012 г.</w:t>
      </w:r>
    </w:p>
    <w:p>
      <w:pPr>
        <w:pStyle w:val="Heading2"/>
        <w:ind w:right="-13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О внесении изменений и дополнений в Устав внутригородского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Санкт-Петербурга муниципальный округ № 75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 р е ш и л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Наименование статьи 3 Устава изложить в ново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татья 3. Территория и граница муниципального образован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Пункт 4 статьи 3 Устава изложить в ново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4.Изменение установленной границы МО №75, его преобразование осуществляются в порядке,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-Петербурга об организации местного самоуправления в Санкт-Петербурге и законом Санкт-Петербурга о территориальном устройстве Санкт-Петербурга, с учетом мнения населения МО №75, выраженного в форме, установленной законом Санкт-Петербурга об организации местного самоуправления в Санкт-Петербурге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3.Подпункт 40 пункта 1 статьи 5 Устава после абзаца второго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устройство искусственных неровностей на проездах и въездах на придомовых территориях и дворовых территориях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4.Пункт 1 </w:t>
      </w:r>
      <w:r>
        <w:rPr>
          <w:sz w:val="22"/>
          <w:szCs w:val="22"/>
        </w:rPr>
        <w:t>статьи 5 Устава дополнить новыми подпунктами 44 и 45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bCs/>
          <w:sz w:val="22"/>
          <w:szCs w:val="22"/>
        </w:rPr>
        <w:t>44) 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) участие в деятельности по профилактике наркомании в Санкт-Петербурге в соответствии с законами Санкт-Петербург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5.Пункт 6 статьи 6 Устава изложить в ново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6.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отдельных государственных полномоч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ый Совет может принять решение дополнительно использовать собственные материальные ресурсы и финансовые средства для осуществления переданных органам местного самоуправления отдельных государственных полномочий в случаях, если это не повлечет неисполнение финансовых обязательств, возникающих в связи с решением вопросов местного значения. При этом решение Муниципального Совета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соответствующего полномочия, для осуществления которого дополнительно используются собственные материальные ресурсы и финансов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ь (обоснование необходимости) дополнительного использования собственных материальных ресурсов и финансовых средств при осуществлении соответствующего полномо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 (методику) расчета нормативов для определения общего объёма финансовых средств, дополнительно используемых для осуществления соответствующего полномо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атериальных средств, дополнительно используемых для осуществления соответствующего полномочия, или порядок определения данного перечня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6.Пункт 8 статьи 9 Уст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слов «более половины жителей муниципального образования» дополнить словами «или части муниципального образования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7.В пункте 1 статьи 18 Устава подпункт 4 изложить в ново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4)контрольно-счетный орган МО №75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8.Пункт 2 статьи 18 Устава дополнить словами «, за исключением случаев, предусмотренных Федеральным законом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9.В пункте 1 статьи 21 Устава подпункт 5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0.Наименование статьи 24 Устава изложить в ново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татья 24. Контрольно-счетный орган муниципального образован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1.Статью 24 Устава изложить в новой редакц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Статья 24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ьно-счетный орган муниципального образования»</w:t>
      </w:r>
    </w:p>
    <w:p>
      <w:pPr>
        <w:pStyle w:val="Normal"/>
        <w:autoSpaceDE w:val="false"/>
        <w:ind w:firstLine="720"/>
        <w:jc w:val="both"/>
        <w:rPr/>
      </w:pPr>
      <w:bookmarkStart w:id="0" w:name="sub_3801"/>
      <w:bookmarkEnd w:id="0"/>
      <w:r>
        <w:rPr>
          <w:bCs/>
          <w:sz w:val="22"/>
          <w:szCs w:val="22"/>
        </w:rPr>
        <w:t>1. Контрольно-счетный орган муниципального образования образуется представительным орган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" w:name="sub_3801"/>
      <w:bookmarkStart w:id="2" w:name="sub_3802"/>
      <w:bookmarkEnd w:id="1"/>
      <w:bookmarkEnd w:id="2"/>
      <w:r>
        <w:rPr>
          <w:bCs/>
          <w:sz w:val="22"/>
          <w:szCs w:val="22"/>
        </w:rPr>
        <w:t xml:space="preserve">2. Порядок организации и деятельности контрольно-счетного органа муниципального образования определяется </w:t>
      </w:r>
      <w:hyperlink r:id="rId3">
        <w:r>
          <w:rPr>
            <w:rStyle w:val="InternetLink"/>
            <w:bCs/>
            <w:sz w:val="22"/>
            <w:szCs w:val="22"/>
          </w:rPr>
          <w:t>Федеральным законом</w:t>
        </w:r>
      </w:hyperlink>
      <w:r>
        <w:rPr>
          <w:bCs/>
          <w:sz w:val="22"/>
          <w:szCs w:val="22"/>
        </w:rPr>
        <w:t xml:space="preserve"> от 7 февраля 2011 года N 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sub_3802"/>
      <w:bookmarkStart w:id="4" w:name="sub_3802"/>
      <w:bookmarkEnd w:id="4"/>
    </w:p>
    <w:p>
      <w:pPr>
        <w:pStyle w:val="Normal"/>
        <w:jc w:val="both"/>
        <w:rPr/>
      </w:pPr>
      <w:r>
        <w:rPr>
          <w:bCs/>
          <w:sz w:val="22"/>
          <w:szCs w:val="22"/>
        </w:rPr>
        <w:t>1.12.В пункте 2 статьи 28 Устава подпункт 12 исключ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3.В абзаце третьем пункта 4 статьи 30 Устав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а «может выплачиваться» заменить словом «выплачивается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о «расходов» исключит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4.Статью 30 Устава дополнить новыми пунктами 11.1, 12.1, 13.1 и 15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11.1. Депутат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 года N 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12.1. Полномочия депутата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.»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13.1. Решение муниципального совета муниципального образования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перерыва между сессиями муниципального совета муниципального образования, - не позднее чем через три месяца со дня появления такого основания.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15.Решение об изменении срока полномочий, а также решение об изменении перечня полномочий и (или) порядка избрания выборного должностного лица местного самоуправления применяется только к выборным должностным лицам местного самоуправления, избранным после вступления в силу соответствующего решения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5.Пункт 2 статьи 33 Устава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Условия контракта для главы Местной Администрации утверждаются Муниципальным Советом в части, касающейся осуществления полномочий по решению вопросов местного значения, и законом Санкт-Петербург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анкт-Петербурга.»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6.Пункт 8 статьи 33 Устава дополнить подпунктом 13 следующего содерж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13) вступления в должность главы муниципального образования, исполняющего полномочия главы местной администрации;»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17.Пункт 9 статьи 37 Устава дополнить </w:t>
      </w:r>
      <w:bookmarkStart w:id="5" w:name="sub_5212"/>
      <w:r>
        <w:rPr>
          <w:bCs/>
          <w:sz w:val="22"/>
          <w:szCs w:val="22"/>
        </w:rPr>
        <w:t xml:space="preserve">предложением следующего содержания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Глава муниципального образования издает постановления и распоряжения по иным вопросам, отнесенным к его компетенции Уставом в соответствии с Федеральным законом, другими федеральными законами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5"/>
    </w:p>
    <w:p>
      <w:pPr>
        <w:pStyle w:val="Normal"/>
        <w:jc w:val="both"/>
        <w:rPr/>
      </w:pPr>
      <w:r>
        <w:rPr>
          <w:bCs/>
          <w:sz w:val="22"/>
          <w:szCs w:val="22"/>
        </w:rPr>
        <w:t>1.18.</w:t>
      </w:r>
      <w:bookmarkStart w:id="6" w:name="sub_5222"/>
      <w:r>
        <w:rPr>
          <w:bCs/>
          <w:sz w:val="22"/>
          <w:szCs w:val="22"/>
        </w:rPr>
        <w:t>В пункте 3 статьи 38 Устава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9.В пункте 4 статьи 38 Устава</w:t>
      </w:r>
      <w:bookmarkStart w:id="7" w:name="sub_5223"/>
      <w:bookmarkEnd w:id="6"/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bCs/>
          <w:sz w:val="22"/>
          <w:szCs w:val="22"/>
        </w:rPr>
        <w:t xml:space="preserve">а) </w:t>
      </w:r>
      <w:hyperlink r:id="rId4">
        <w:r>
          <w:rPr>
            <w:rStyle w:val="InternetLink"/>
            <w:bCs/>
            <w:sz w:val="22"/>
            <w:szCs w:val="22"/>
          </w:rPr>
          <w:t>абзац первый</w:t>
        </w:r>
      </w:hyperlink>
      <w:r>
        <w:rPr>
          <w:bCs/>
          <w:sz w:val="22"/>
          <w:szCs w:val="22"/>
        </w:rPr>
        <w:t xml:space="preserve"> дополнить предложением следующего содержания: 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б) в </w:t>
      </w:r>
      <w:hyperlink r:id="rId5">
        <w:r>
          <w:rPr>
            <w:rStyle w:val="InternetLink"/>
            <w:bCs/>
            <w:sz w:val="22"/>
            <w:szCs w:val="22"/>
          </w:rPr>
          <w:t>абзаце втором</w:t>
        </w:r>
      </w:hyperlink>
      <w:r>
        <w:rPr>
          <w:bCs/>
          <w:sz w:val="22"/>
          <w:szCs w:val="22"/>
        </w:rPr>
        <w:t xml:space="preserve"> слово «контрольного» заменить словом «контрольно-счетного»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Для государственной регистрации муниципального правового акта о внесении изменений и дополнений в Устав поручить главе муниципального образования направить в регистрирующий орган (</w:t>
      </w:r>
      <w:r>
        <w:rPr>
          <w:bCs/>
          <w:sz w:val="22"/>
          <w:szCs w:val="22"/>
        </w:rPr>
        <w:t>территориального органа уполномоченного федерального органа исполнительной власти в сфере регистрации уставов муниципальных образований)</w:t>
      </w:r>
      <w:r>
        <w:rPr>
          <w:sz w:val="22"/>
          <w:szCs w:val="22"/>
        </w:rPr>
        <w:t xml:space="preserve"> настоящее Решение, а также другие материалы в соответствии с Федеральным законом от 21.07.2005г.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Глава муниципального образования обязан опубликовать (обнародовать) зарегистрированный муниципальный правовой акт о внесении изменений и дополнений в устав муниципального образования </w:t>
      </w:r>
      <w:r>
        <w:rPr>
          <w:sz w:val="22"/>
          <w:szCs w:val="22"/>
        </w:rPr>
        <w:t xml:space="preserve">(настоящее Решение) в газете муниципального образования № 75 «Купчинский Спектр» </w:t>
      </w:r>
      <w:r>
        <w:rPr>
          <w:bCs/>
          <w:sz w:val="22"/>
          <w:szCs w:val="22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4.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37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86367.4408" TargetMode="External"/><Relationship Id="rId5" Type="http://schemas.openxmlformats.org/officeDocument/2006/relationships/hyperlink" Target="garantf1://86367.4408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2:00Z</dcterms:created>
  <dc:creator>Наталья Альбертовна</dc:creator>
  <dc:description/>
  <cp:keywords/>
  <dc:language>en-US</dc:language>
  <cp:lastModifiedBy>User</cp:lastModifiedBy>
  <cp:lastPrinted>2012-03-28T10:43:00Z</cp:lastPrinted>
  <dcterms:modified xsi:type="dcterms:W3CDTF">2012-03-28T06:44:00Z</dcterms:modified>
  <cp:revision>7</cp:revision>
  <dc:subject/>
  <dc:title>- </dc:title>
</cp:coreProperties>
</file>