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keepNext w:val="false"/>
        <w:widowControl w:val="false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1425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3.8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ru-RU"/>
        </w:rPr>
        <w:t>130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ЗАЩИТЕ НАСЕЛЕНИЯ И ТЕРРИТОРИИ ОТ ЧРЕЗВЫЧАЙНЫХ СИТУАЦИЙ ПРИРОДНОГО И ТЕХНОГЕННОГО ХАРАКТЕРА, </w:t>
      </w:r>
    </w:p>
    <w:p>
      <w:pPr>
        <w:pStyle w:val="Heading"/>
        <w:rPr/>
      </w:pPr>
      <w:r>
        <w:rPr>
          <w:sz w:val="22"/>
          <w:szCs w:val="22"/>
        </w:rPr>
        <w:t>ГРАЖДАНСКОЙ ОБОРОНЕ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Федеральный закон Российской Федерации от 21.12.1994 68-ФЗ «О защите населения и территории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0.10.2005 г. №514-76 «О защите населения и территорий от чрезвычайных ситуаций природного и техногенного характера в Санкт-Петербурге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оссийской Федерации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- Постановление Правительства Российской Федерации от 04.09.2003 №547 «О порядке подготовки населения в области защиты от чрезвычайных ситуаций природного и техногенного характера» </w:t>
      </w:r>
    </w:p>
    <w:p>
      <w:pPr>
        <w:pStyle w:val="Normal"/>
        <w:autoSpaceDE w:val="false"/>
        <w:ind w:left="142" w:hanging="142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осуществление мероприятий направленных на: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ю оповещения граждан, проживающих на территории МО об угрозе и возникновении чрезвычайных ситуац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бучение неработающего населения округа основам защиты от ЧС природного и техногенного характера;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учение населения первичным мероприятиям гражданской обороны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ормирование  у  неработающего  населения  округа  морально-психологических  качеств,  практических  умений  и  навыков  действий  в  условиях  чрезвычайных  ситуаций,  характерных  для  мест  проживания,  воспитание  чувства  ответственности   за  свою  подготовку  и  подготовку  своей  семьи  к  защите от опасных явлений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Поддержание оптимального уровня готовности местной администрации МО № 75 к решению задач по организации защиты населения и территории от ЧС совместно с федеральными структурами системы предупреждения и ликвидации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Наращивание материальной базы по оповещению населения об угрозе возникновения Ч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Наращивание материальной базы для обучения населения мероприятиям по защите от поражающих факторов ЧС и для обучения первичным мероприятиям по 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Привитие населению навыков действия в условиях ЧС природного и техногенного характер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126"/>
        <w:gridCol w:w="1276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заседаниях комиссии по предупреждению, ликвидации чрезвычайных ситуаций и обеспечению пожарной безопасности 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 плану Администрации Фрунзенского района, Управления по делам ГО и ЧС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едупреждения чрезвычайных ситуаций и стихийных бедствий,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подготовки и обучение населения способам защиты и действиям в чрезвычайных ситуациях мирного и во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309 219000009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>Intel</dc:creator>
  <dc:description/>
  <cp:keywords/>
  <dc:language>en-US</dc:language>
  <cp:lastModifiedBy>Irina P</cp:lastModifiedBy>
  <cp:lastPrinted>2018-10-15T14:12:00Z</cp:lastPrinted>
  <dcterms:modified xsi:type="dcterms:W3CDTF">2018-10-15T11:12:00Z</dcterms:modified>
  <cp:revision>11</cp:revision>
  <dc:subject/>
  <dc:title>3                                                                      МО</dc:title>
</cp:coreProperties>
</file>