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45783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226.8pt,-7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198pt,28.8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285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2pt" to="226.75pt,28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>МО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75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19.6pt,7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ind w:right="-1333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right="-1333" w:hanging="0"/>
        <w:jc w:val="left"/>
        <w:rPr/>
      </w:pPr>
      <w:r>
        <w:rPr>
          <w:bCs w:val="false"/>
          <w:sz w:val="16"/>
        </w:rPr>
        <w:t xml:space="preserve">                                                                                 </w:t>
      </w:r>
      <w:r>
        <w:rPr>
          <w:sz w:val="20"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5</w:t>
      </w:r>
    </w:p>
    <w:p>
      <w:pPr>
        <w:pStyle w:val="Heading2"/>
        <w:ind w:right="-133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7920" w:right="-144" w:firstLine="720"/>
        <w:jc w:val="righ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7от 24 февраля 2009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/Об утверждении Положения «О выплате депутату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члену выборного органа местного самоуправления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борному должностному лицу местного самоупра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муниципального образования, осуществляющим сво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лномочия на непостоянной основе, денежной компенсаци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ходов в связи с осуществлением им своего мандата»/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Утвердить Положение «О выплате депутату, члену выборного органа местного самоуправления, выборному должностному лицу местного самоуправления муниципального образования, осуществляющим свои полномочия на непостоянной основе, денежной компенсации расходов в связи с осуществлением им своего мандата», согласно Приложению.</w:t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Положение «О выплате депутатам МС МО, осуществляющим свои полномочия на непостоянной основе, вознаграждения за проделанную работу, связанную с осуществлением ими своего мандата», утвержденное решением Муниципального Совета МО № 75 от 27.06.2006 года № 72.</w:t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Произвести официальное опубликование настоящего Решения.</w:t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99" w:hanging="0"/>
        <w:jc w:val="both"/>
        <w:rPr/>
      </w:pPr>
      <w:r>
        <w:rPr>
          <w:b w:val="false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 о. Главы Муниципального образования №75                             А.А. Гонча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457835" cy="635"/>
                <wp:effectExtent l="635" t="12700" r="48260" b="444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226.8pt,-7.2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3160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-7.2pt" to="198pt,28.8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285</wp:posOffset>
                </wp:positionH>
                <wp:positionV relativeFrom="paragraph">
                  <wp:posOffset>-91440</wp:posOffset>
                </wp:positionV>
                <wp:extent cx="92075" cy="457835"/>
                <wp:effectExtent l="12700" t="2540" r="6032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-7.2pt" to="226.75pt,28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b/>
          <w:sz w:val="16"/>
        </w:rPr>
        <w:t xml:space="preserve">                                                                                                       </w:t>
      </w:r>
      <w:r>
        <w:rPr>
          <w:b/>
          <w:sz w:val="16"/>
        </w:rPr>
        <w:t>МО</w:t>
      </w:r>
    </w:p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75</w:t>
      </w:r>
    </w:p>
    <w:p>
      <w:pPr>
        <w:pStyle w:val="Normal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274955" cy="635"/>
                <wp:effectExtent l="635" t="12700" r="4826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7pt" to="219.6pt,7.7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ing2"/>
        <w:ind w:right="-1333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right="-1333" w:hanging="0"/>
        <w:jc w:val="left"/>
        <w:rPr/>
      </w:pPr>
      <w:r>
        <w:rPr>
          <w:bCs w:val="false"/>
          <w:sz w:val="16"/>
        </w:rPr>
        <w:t xml:space="preserve">                                                                                 </w:t>
      </w:r>
      <w:r>
        <w:rPr>
          <w:sz w:val="20"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ГОРОД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№ 75</w:t>
      </w:r>
    </w:p>
    <w:p>
      <w:pPr>
        <w:pStyle w:val="Heading2"/>
        <w:ind w:right="-1333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ind w:left="7920" w:right="-144" w:firstLine="720"/>
        <w:jc w:val="right"/>
        <w:rPr>
          <w:bCs w:val="false"/>
          <w:sz w:val="20"/>
          <w:lang w:val="en-US" w:eastAsia="en-US"/>
        </w:rPr>
      </w:pPr>
      <w:r>
        <w:rPr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4 февраля 2009 года №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 ВЫПЛАТЕ ДЕПУТАТУ, ЧЛЕНУ ВЫБОРНОГО ОРГАНА МЕСТНОГО САМОУПРАВЛЕНИЯ, ВЫБОРНОМУ ДОЛЖНОСТНОМУ ЛИЦУ МЕСТНОГО САМОУПРАВЛЕНИЯ МУНИЦПАЛЬНОГО ОБРАЗОВАНИЯ, ОСУЩЕСТВЛЯЮЩИМ СВОИ ПОЛНОМОЧИ НА НЕПОСТОЯННОЙ ОСНОВЕ, ДЕНЕЖНОЙ КОМПЕНСАЦИИ РАСХОДОВ В СВЯЗИ С ОСУЩЕСТВЛЕНИЕМ ИМ СВОЕГО МАНДАТА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становить, что основными формами депутатской деятельности депутатов Муниципального Совета МО №75 являются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а) прием избирателей, работа с письмами, обращениями и жалобами граждан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б) участие в заседаниях МС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в) участие в заседаниях постоянных комиссий и других органов МС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г) подготовка проектов решений МС и поправок к ним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д) выполнение поручений МС;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е) участие в депутатских слушаниях, проводимых МС.</w:t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/>
      </w:pPr>
      <w:r>
        <w:rPr>
          <w:sz w:val="24"/>
          <w:szCs w:val="24"/>
        </w:rPr>
        <w:t>Для обеспечения депутатской деятельности депутатов МС в соответствии с пунктом 1 настоящего Положения на основании статьи 31 Закона СПб «Об организации местного самоуправления в СПб» денежная компенсация депутату Муниципального Совета, члену выборного органа местного самоуправления, выборному должностному лицу местного самоуправления муниципального образования, осуществляющим свои полномочия на непостоянной основе, устанавливается в размере 12 расчетных единиц в год (размер расчетной единицы устанавливается законодательством СПб) – 1 расчетная единица в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29:00Z</dcterms:created>
  <dc:creator>ms mo</dc:creator>
  <dc:description/>
  <cp:keywords/>
  <dc:language>en-US</dc:language>
  <cp:lastModifiedBy>User</cp:lastModifiedBy>
  <cp:lastPrinted>2009-03-01T10:28:00Z</cp:lastPrinted>
  <dcterms:modified xsi:type="dcterms:W3CDTF">2016-01-14T06:47:00Z</dcterms:modified>
  <cp:revision>26</cp:revision>
  <dc:subject/>
  <dc:title>Регламент заседаний</dc:title>
</cp:coreProperties>
</file>