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2.2019                                                                                                                                          № 23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Об утверждении Плана противодействия коррупции Местной Администрации внутригородского муниципального образования Санкт-Петербурга муниципальный округ № 75 на 2019-2020 годы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44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i/>
          <w:sz w:val="20"/>
        </w:rPr>
        <w:t>Руководствуясь требованиями Указа Президента РФ от 29 июня 2018 г. N 378 «О Национальном плане противодействия коррупции на 2018 - 2020 годы», Закона Санкт-Петербурга от 14 ноября 2008 г. N 674-122 «О дополнительных мерах по противодействию  коррупции в Санкт-Петербурге», принимая во внимание требования постановления Правительства Санкт Петербурга от 29 декабря 2017 г. N 1185 «О Плане мероприятий по противодействию коррупции в Санкт-Петербурге на 2018 - 2022 годы»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твердить План противодействии коррупции Местной Администрации внутригородского муниципального образования Санкт-Петербурга муниципальный округ № 75 на 2019-2020 годы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339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Intel</dc:creator>
  <dc:description/>
  <cp:keywords/>
  <dc:language>en-US</dc:language>
  <cp:lastModifiedBy>Irina P</cp:lastModifiedBy>
  <cp:lastPrinted>2019-02-12T14:33:00Z</cp:lastPrinted>
  <dcterms:modified xsi:type="dcterms:W3CDTF">2019-02-12T11:38:00Z</dcterms:modified>
  <cp:revision>208</cp:revision>
  <dc:subject/>
  <dc:title>          3                                                                      МО</dc:title>
</cp:coreProperties>
</file>