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>
          <w:b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192289, г. Санкт-Петербург, ул. Малая Балканская, д. 58    тел. 706-44-25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ind w:right="-144" w:hanging="0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  <w:sz w:val="24"/>
        </w:rPr>
        <w:t xml:space="preserve">№ </w:t>
      </w:r>
      <w:r>
        <w:rPr>
          <w:rStyle w:val="FontStyle14"/>
          <w:b/>
          <w:sz w:val="24"/>
        </w:rPr>
        <w:t>17 от 25 июня 2014 года</w:t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/О документах, представляемых кандидатами во исполнение требований </w:t>
      </w:r>
    </w:p>
    <w:p>
      <w:pPr>
        <w:pStyle w:val="Normal"/>
        <w:rPr/>
      </w:pPr>
      <w:r>
        <w:rPr>
          <w:b/>
        </w:rPr>
        <w:t>пункта 6 статьи 22 Закона Санкт-Петербурга от 21 мая 2014 года N 303-46/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26282F"/>
        </w:rPr>
        <w:t xml:space="preserve">В целях проведения выборов </w:t>
      </w:r>
      <w:r>
        <w:rPr>
          <w:i/>
        </w:rPr>
        <w:t>депутатов Муниципального Совета внутригородского муниципального образования Санкт-Петербурга муниципальный округ № 75 пятого созыва, руководствуясь требованиями  Федерального закона от 12 июня 2002 г. N 67-ФЗ «Об основных гарантиях избирательных прав и права на участие в референдуме граждан Российской Федерации», пунктом 6 статьи 22 Закона Санкт-Петербурга от 21 мая 2014 года N 303-46 «О выборах депутатов муниципальных советов внутригородских муниципальных образований Санкт-Петербурга»</w:t>
      </w:r>
    </w:p>
    <w:p>
      <w:pPr>
        <w:pStyle w:val="TextBodyIndent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bCs/>
          <w:color w:val="26282F"/>
          <w:spacing w:val="60"/>
          <w:sz w:val="22"/>
          <w:szCs w:val="22"/>
        </w:rPr>
      </w:pPr>
      <w:r>
        <w:rPr>
          <w:b/>
          <w:bCs/>
          <w:color w:val="26282F"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ab/>
        <w:t xml:space="preserve">1.Утвердить форму Заявления о согласии баллотироваться, </w:t>
      </w:r>
      <w:r>
        <w:rPr>
          <w:sz w:val="22"/>
          <w:szCs w:val="22"/>
        </w:rPr>
        <w:t>представляемого кандидатами на бумажном носителе и в машиночитаемом виде в Избирательную комиссию внутригородского муниципального образования Санкт-Петербурга муниципальный округ № 75 при проведении выборов депутатов Муниципального Совета внутригородского муниципального образования Санкт-Петербурга муниципальный округ № 75 пятого созыва, согласно Приложению.</w:t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ab/>
        <w:t>2.</w:t>
      </w:r>
      <w:r>
        <w:rPr>
          <w:bCs/>
          <w:sz w:val="22"/>
          <w:szCs w:val="22"/>
        </w:rPr>
        <w:t xml:space="preserve">Установить, что  Сведения о размере и об источниках доходов кандидата, а так же об имуществе, принадлежащем кандидату на праве собственности (в том числе совместной собственности), о вкладах в банках, ценных бумагах, </w:t>
      </w:r>
      <w:r>
        <w:rPr>
          <w:sz w:val="22"/>
          <w:szCs w:val="22"/>
        </w:rPr>
        <w:t xml:space="preserve">представляемых кандидатами на бумажном носителе и в машиночитаемом виде в Избирательную комиссию внутригородского муниципального образования Санкт-Петербурга муниципальный округ № 75 при проведении выборов депутатов Муниципального Совета внутригородского муниципального образования Санкт-Петербурга муниципальный округ № 75 пятого созыва, представляются по форме, утверждённой </w:t>
      </w:r>
      <w:r>
        <w:rPr>
          <w:bCs/>
          <w:sz w:val="22"/>
          <w:szCs w:val="22"/>
        </w:rPr>
        <w:t>Приложением № 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sz w:val="22"/>
            <w:szCs w:val="22"/>
          </w:rPr>
          <w:t>Федеральному закону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12 июня 2002 г. N 67-ФЗ «Об основных гарантиях избирательных прав и пра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участие в референдуме граждан Российской Федерации» (в редакции на дату представления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3.Установить, что документы, указанные в п. 1-2 настоящего Решения, представляются кандидатами в машиночитаемом виде на электронных носителях информации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- носителе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 xml:space="preserve">-накопитель) с возможностью  распечатать текст документа на бумажный носитель (оформляется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x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el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Произвести официальное опубликование настоящего Решения в газете муниципального образования «Купчинский спектр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Настоящее Решение вступает в силу со дня прин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790"/>
      </w:tblGrid>
      <w:tr>
        <w:trPr>
          <w:trHeight w:val="562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 7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С. Доморацкий </w:t>
            </w:r>
          </w:p>
        </w:tc>
      </w:tr>
      <w:tr>
        <w:trPr>
          <w:trHeight w:val="530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ИКМО № 75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6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В. Почко </w:t>
            </w:r>
          </w:p>
        </w:tc>
      </w:tr>
    </w:tbl>
    <w:p>
      <w:pPr>
        <w:pStyle w:val="Normal"/>
        <w:rPr>
          <w:rStyle w:val="FontStyle14"/>
          <w:b/>
          <w:b/>
          <w:i/>
          <w:i/>
          <w:sz w:val="20"/>
        </w:rPr>
      </w:pPr>
      <w:r>
        <w:rPr/>
      </w:r>
    </w:p>
    <w:p>
      <w:pPr>
        <w:pStyle w:val="Normal"/>
        <w:rPr>
          <w:rStyle w:val="FontStyle14"/>
          <w:b/>
          <w:b/>
          <w:i/>
          <w:i/>
          <w:sz w:val="20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Style w:val="FontStyle14"/>
          <w:b/>
          <w:b/>
          <w:i/>
          <w:i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>
          <w:b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192289, г. Санкт-Петербург, ул. Малая Балканская, д. 58    тел. 706-44-25</w:t>
      </w:r>
      <w:r>
        <w:rPr>
          <w:b/>
        </w:rPr>
        <w:t xml:space="preserve">  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ind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ind w:hanging="0"/>
        <w:jc w:val="right"/>
        <w:rPr/>
      </w:pPr>
      <w:r>
        <w:rPr>
          <w:b/>
          <w:sz w:val="20"/>
          <w:szCs w:val="20"/>
        </w:rPr>
        <w:t>к решению ИКМО № 75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ind w:hanging="0"/>
        <w:jc w:val="right"/>
        <w:rPr>
          <w:rStyle w:val="FontStyle14"/>
          <w:b/>
          <w:b/>
          <w:sz w:val="20"/>
          <w:szCs w:val="20"/>
        </w:rPr>
      </w:pPr>
      <w:r>
        <w:rPr>
          <w:b/>
          <w:sz w:val="20"/>
          <w:szCs w:val="20"/>
        </w:rPr>
        <w:t>от 25.06.</w:t>
      </w:r>
      <w:r>
        <w:rPr>
          <w:rStyle w:val="FontStyle14"/>
          <w:b/>
          <w:sz w:val="20"/>
          <w:szCs w:val="20"/>
        </w:rPr>
        <w:t xml:space="preserve">2014 года № 17 (с технич. изм.)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ind w:hanging="0"/>
        <w:jc w:val="center"/>
        <w:rPr>
          <w:rStyle w:val="FontStyle14"/>
          <w:b/>
          <w:b/>
          <w:bCs/>
          <w:color w:val="26282F"/>
          <w:sz w:val="22"/>
          <w:szCs w:val="22"/>
        </w:rPr>
      </w:pPr>
      <w:r>
        <w:rPr/>
      </w:r>
    </w:p>
    <w:tbl>
      <w:tblPr>
        <w:tblW w:w="62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В Избирательную комиссию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утригородского муниципального образования </w:t>
            </w:r>
          </w:p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кт-Петербурга муниципальный округ №75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9, г. Санкт-Петербург, ул. Малая Балканская, д.5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т кандидата__________________________________________</w:t>
            </w:r>
          </w:p>
          <w:p>
            <w:pPr>
              <w:pStyle w:val="Normal1"/>
              <w:ind w:firstLine="72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1"/>
              <w:ind w:left="34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нтактный телефон: __________________________________</w:t>
            </w:r>
          </w:p>
        </w:tc>
      </w:tr>
    </w:tbl>
    <w:p>
      <w:pPr>
        <w:pStyle w:val="Normal1"/>
        <w:tabs>
          <w:tab w:val="clear" w:pos="708"/>
          <w:tab w:val="left" w:pos="4111" w:leader="none"/>
          <w:tab w:val="left" w:pos="4253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1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 xml:space="preserve">Заявление </w:t>
      </w:r>
    </w:p>
    <w:p>
      <w:pPr>
        <w:pStyle w:val="Normal1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о согласии баллотироваться</w:t>
      </w:r>
    </w:p>
    <w:p>
      <w:pPr>
        <w:pStyle w:val="Normal1"/>
        <w:jc w:val="center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Я, _________________________даю согласие баллотироваться по многомандатному избирательному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гу №______ на выборах депутатов Муниципального Совета внутригородского муниципального образования Санкт-Петербурга муниципальный округ №75 пятого созыва. </w:t>
      </w:r>
    </w:p>
    <w:p>
      <w:pPr>
        <w:pStyle w:val="Norma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Я, ___________________даю согласие избирательному объединению _______________________________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(фамилия, имя, отчество)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1"/>
        <w:jc w:val="both"/>
        <w:rPr/>
      </w:pPr>
      <w:r>
        <w:rPr>
          <w:sz w:val="22"/>
          <w:szCs w:val="22"/>
        </w:rPr>
        <w:t>баллотироваться по многомандатному избирательному округу №______ на выборах депутатов Муниципального Совета внутригородского муниципального образования Санкт-Петербурга муниципальный округ №75 пятого созыва. Подтверждаю, что я не давал согласия другому избирательному объединению на выдвижение меня кандидатом на выборах депутатов Муниципального Совета внутригородского муниципального образования Санкт-Петербурга муниципальный округ №75 пятого созыва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збрания меня депутатом Муниципального Совета внутригородского муниципального образования Санкт-Петербурга муниципальный округ № 75 пятого созыва обязуюсь в пятидневный срок со дня извещения меня об избрании, представить в Избирательную комиссию внутригородского муниципального образования Санкт-Петербурга муниципальный округ № 75 копию приказа (иного документа) об освобождении от обязанностей, несовместимых со статусом __________________, либо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  <w:t>копию документа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удостоверяющего, что мною подано заявление об освобождении от таких обязанностей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2"/>
          <w:szCs w:val="22"/>
        </w:rPr>
        <w:t>дата рождения  _____  _____  ____ года</w:t>
        <w:br/>
        <w:t xml:space="preserve">                             </w:t>
      </w:r>
      <w:r>
        <w:rPr>
          <w:sz w:val="16"/>
          <w:szCs w:val="16"/>
        </w:rPr>
        <w:t xml:space="preserve">(день)     (месяц)     (год)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место рождения _____________________________________________________________________________</w:t>
      </w:r>
    </w:p>
    <w:p>
      <w:pPr>
        <w:pStyle w:val="TextBody"/>
        <w:jc w:val="center"/>
        <w:rPr/>
      </w:pPr>
      <w:r>
        <w:rPr/>
        <w:t xml:space="preserve">                     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_______________________________________________________________________</w:t>
      </w:r>
    </w:p>
    <w:p>
      <w:pPr>
        <w:pStyle w:val="Normal1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 xml:space="preserve">(наименование субъекта РФ, района, города, иного населенного пункта, улицы, номера дома и квартиры, по </w:t>
      </w:r>
    </w:p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1"/>
        <w:jc w:val="center"/>
        <w:rPr/>
      </w:pPr>
      <w:r>
        <w:rPr>
          <w:color w:val="000000"/>
          <w:sz w:val="16"/>
          <w:szCs w:val="16"/>
        </w:rPr>
        <w:t>которому гражданин РФ зарегистрирован по месту жительства в органах регистрационного учета граждан, по месту пребывания)</w:t>
      </w:r>
    </w:p>
    <w:p>
      <w:pPr>
        <w:pStyle w:val="Normal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(документ, заменяющий паспорт гражданина)_____________________________________________</w:t>
      </w:r>
    </w:p>
    <w:p>
      <w:pPr>
        <w:pStyle w:val="Normal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серия, номер, дата выдачи, наименование или код органа, выдавшего</w:t>
      </w:r>
    </w:p>
    <w:p>
      <w:pPr>
        <w:pStyle w:val="Normal1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аспорт или документ, заменяющий паспорт гражданина)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онный номер налогоплательщика (при наличии) _____________________________________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тво__________________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(при наличии) ____________________________________________________________________</w:t>
      </w:r>
    </w:p>
    <w:p>
      <w:pPr>
        <w:pStyle w:val="Normal1"/>
        <w:ind w:left="1416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 указанием организации, осуществляющей образовательную деятельность, </w:t>
      </w:r>
    </w:p>
    <w:p>
      <w:pPr>
        <w:pStyle w:val="Normal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года ее окончания и реквизитов документа об образовании и о квалификации)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сто работы или службы, занимаемая должность________________________________________</w:t>
      </w:r>
    </w:p>
    <w:p>
      <w:pPr>
        <w:pStyle w:val="Normal1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в случае отсутствия основного места работы или службы - род занятий)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если кандидат является депутатом и осуществляет свои полномочия на непостоянной основе, </w:t>
      </w:r>
    </w:p>
    <w:p>
      <w:pPr>
        <w:pStyle w:val="Normal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ываются сведения об этом и наименование соответствующего представительного органа)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1"/>
        <w:ind w:right="-114" w:hanging="0"/>
        <w:jc w:val="center"/>
        <w:rPr/>
      </w:pPr>
      <w:r>
        <w:rPr>
          <w:color w:val="000000"/>
          <w:sz w:val="16"/>
          <w:szCs w:val="16"/>
        </w:rPr>
        <w:t>(кандидат вправе указать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этой политической партии, этом общественном объединении)</w:t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1"/>
        <w:ind w:right="-114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в  случае если у кандидата имелась или имеется судимость, указываются сведения о судимости с указанием </w:t>
      </w:r>
      <w:r>
        <w:rPr>
          <w:sz w:val="16"/>
          <w:szCs w:val="16"/>
        </w:rPr>
        <w:t>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</w:t>
      </w:r>
      <w:r>
        <w:rPr>
          <w:color w:val="000000"/>
          <w:sz w:val="16"/>
          <w:szCs w:val="16"/>
        </w:rPr>
        <w:t>, а если судимость снята или погашена, - также сведения о дате снятия или погашения судимости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2014 года                                    _______________/ 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расшифровка подписи: фамилия, инициалы      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p>
      <w:pPr>
        <w:pStyle w:val="Normal"/>
        <w:ind w:left="12036" w:hanging="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680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выдвижении кандидата в порядке самовыдвижения (при выдвижении кандидата избирательным объединением – не заполняется, абзац целиком удаляется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выдвижении кандидата избирательным объединением (при выдвижении кандидата в порядке самовыдвижения – не заполняется, абзац целиком удаляетс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0:00Z</dcterms:created>
  <dc:creator>Адель</dc:creator>
  <dc:description/>
  <cp:keywords/>
  <dc:language>en-US</dc:language>
  <cp:lastModifiedBy>User</cp:lastModifiedBy>
  <cp:lastPrinted>2014-06-25T11:41:00Z</cp:lastPrinted>
  <dcterms:modified xsi:type="dcterms:W3CDTF">2014-06-26T13:20:00Z</dcterms:modified>
  <cp:revision>21</cp:revision>
  <dc:subject/>
  <dc:title>В Санкт-Петербургскую</dc:title>
</cp:coreProperties>
</file>