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  <w:r>
        <w:rPr>
          <w:b/>
        </w:rPr>
        <w:t xml:space="preserve">     </w:t>
      </w:r>
    </w:p>
    <w:p>
      <w:pPr>
        <w:pStyle w:val="Style71"/>
        <w:widowControl/>
        <w:tabs>
          <w:tab w:val="clear" w:pos="708"/>
          <w:tab w:val="left" w:pos="8535" w:leader="none"/>
        </w:tabs>
        <w:spacing w:lineRule="exact" w:line="24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125 от 31 июля 2014 года</w:t>
      </w:r>
    </w:p>
    <w:p>
      <w:pPr>
        <w:pStyle w:val="TextBodyIndent"/>
        <w:rPr>
          <w:rStyle w:val="FontStyle13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/</w:t>
      </w:r>
      <w:r>
        <w:rPr>
          <w:b/>
          <w:sz w:val="22"/>
          <w:szCs w:val="22"/>
        </w:rPr>
        <w:t xml:space="preserve">Об объёме биографических данных кандидатов в депутат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Совета внутригородского муницип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Санкт-Петербурга муниципальный округ № 75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ятого созыва для размещения на информационном стенд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помещении для голосования</w:t>
      </w:r>
      <w:r>
        <w:rPr>
          <w:b/>
          <w:bCs/>
          <w:sz w:val="22"/>
          <w:szCs w:val="22"/>
        </w:rPr>
        <w:t xml:space="preserve">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  <w:i/>
          <w:color w:val="26282F"/>
          <w:sz w:val="20"/>
          <w:szCs w:val="20"/>
        </w:rPr>
        <w:t xml:space="preserve">В целях проведения выборов </w:t>
      </w:r>
      <w:r>
        <w:rPr>
          <w:i/>
          <w:sz w:val="20"/>
          <w:szCs w:val="20"/>
        </w:rPr>
        <w:t>депутатов Муниципального Совета внутригородского муниципального образования Санкт-Петербурга муниципальный округ № 75 пятого созыва, руководствуясь требованиями подпункта «а»</w:t>
      </w:r>
      <w:r>
        <w:rPr>
          <w:i/>
          <w:color w:val="000000"/>
          <w:sz w:val="20"/>
          <w:szCs w:val="20"/>
        </w:rPr>
        <w:t xml:space="preserve"> пункта 3 статьи 49 </w:t>
      </w:r>
      <w:r>
        <w:rPr>
          <w:i/>
          <w:sz w:val="20"/>
          <w:szCs w:val="20"/>
        </w:rPr>
        <w:t>Закона Санкт-Петербурга от 26 мая 2014 года № 303-46 «О выборах депутатов муниципальных советов внутригородских муниципальных образований Санкт-Петербурга»</w:t>
      </w:r>
    </w:p>
    <w:p>
      <w:pPr>
        <w:pStyle w:val="TextBodyIndent"/>
        <w:ind w:hanging="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ИКМО № 75  </w:t>
      </w:r>
      <w:r>
        <w:rPr>
          <w:b/>
          <w:spacing w:val="60"/>
        </w:rPr>
        <w:t>решила:</w:t>
      </w:r>
    </w:p>
    <w:p>
      <w:pPr>
        <w:pStyle w:val="Normal"/>
        <w:ind w:left="-360" w:hanging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тановить объём биографических данных кандидатов в депутаты Муниципального Совета внутригородского муниципального образования Санкт-Петербурга муниципальный округ № 75 пятого созыва для размещения на информационных стендах в помещении для голосования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Обязательный объём биографических данных, установленный пунктами  6 - 8 статьи 50 Закона Санкт-Петербурга от 26 мая 2014 года № 303-46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87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рождения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субъекта РФ, района, города, иного населенного пункта, где находится место жительства кандидата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ое место работы или службы, занимаемая должность (в случае отсутствия основного места работы или службы - род занятий)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кандидат является депутатом, но работает на непостоянной основе, - сведения об этом одновременно с указанием наименования представительного органа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кандидат выдвинут избирательным объединением, - слова "выдвинут избирательным объединением" с указанием краткого наименования этого избирательного объединения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кандидат сам выдвинул свою кандидатуру, - слово "самовыдвижение"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кандидат, выдвинутый непосредственно, в соответствии с п.1 ст.22 Закона Санкт-Петербурга от 26 мая 2014 года № 303-46 указал в заявлении о согласии баллотироваться свою принадлежность к политической партии, иному общественному объединению - краткое наименование политической партии, иного общественного объединения и статус кандидата в этой политической партии, ином общественном объединении;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8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у кандидата имелась или имеется судимость - сведения о его судимости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бязательный объём биографических данных определяется и составляется Избирательной комиссией внутригородского муниципального образования Санкт-Петербурга муниципальный округ № 75 на основе представленных при выдвижении и регистрации кандидатом документов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Дополнительный объем биографических данных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058"/>
      </w:tblGrid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Фотография кандидата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размер - 9 см. на 12 см.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лицо - строго анфас;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изображение - чёрно-белое, без овал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бумага - матова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лицо на фотографии должно быть без какого-либо головного убора (кандидатам, чьи религиозные убеждения не позволяют показываться на людях без головных уборов, разрешено фотографироваться в головном уборе, который не будет скрывать овал лица)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рекомендация к одежде: платье, костюм (желательно не в белом цвете)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графии кандидатов </w:t>
      </w:r>
      <w:r>
        <w:rPr>
          <w:rFonts w:eastAsia="Calibri"/>
          <w:sz w:val="22"/>
          <w:szCs w:val="22"/>
        </w:rPr>
        <w:t>будут являться неподходящими и не подлежащими приёму</w:t>
      </w:r>
      <w:r>
        <w:rPr>
          <w:sz w:val="22"/>
          <w:szCs w:val="22"/>
        </w:rPr>
        <w:t xml:space="preserve">: </w:t>
      </w:r>
      <w:r>
        <w:rPr>
          <w:rFonts w:eastAsia="Calibri"/>
          <w:sz w:val="22"/>
          <w:szCs w:val="22"/>
        </w:rPr>
        <w:t>в одежде с нанесением изображения (фотографий</w:t>
      </w:r>
      <w:r>
        <w:rPr>
          <w:sz w:val="22"/>
          <w:szCs w:val="22"/>
        </w:rPr>
        <w:t xml:space="preserve"> любой тематики</w:t>
      </w:r>
      <w:r>
        <w:rPr>
          <w:rFonts w:eastAsia="Calibri"/>
          <w:sz w:val="22"/>
          <w:szCs w:val="22"/>
        </w:rPr>
        <w:t>, символики, надписей, логотипов)</w:t>
      </w:r>
      <w:r>
        <w:rPr>
          <w:sz w:val="22"/>
          <w:szCs w:val="22"/>
        </w:rPr>
        <w:t xml:space="preserve">; с </w:t>
      </w:r>
      <w:r>
        <w:rPr>
          <w:rFonts w:eastAsia="Calibri"/>
          <w:sz w:val="22"/>
          <w:szCs w:val="22"/>
        </w:rPr>
        <w:t>другими физическими лицами, а также на</w:t>
      </w:r>
      <w:r>
        <w:rPr>
          <w:sz w:val="22"/>
          <w:szCs w:val="22"/>
        </w:rPr>
        <w:t xml:space="preserve"> фоне государственной символики</w:t>
      </w:r>
      <w:r>
        <w:rPr>
          <w:rFonts w:eastAsia="Calibri"/>
          <w:sz w:val="22"/>
          <w:szCs w:val="22"/>
        </w:rPr>
        <w:t>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058"/>
      </w:tblGrid>
      <w:tr>
        <w:trPr/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05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втобиограф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не более 800 знаков машинописного текс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ведения: о трудовом (творческом) пути, образовании, ученой степени, ученых и почетных званиях, наличии государственных наград, о семейном положении, наличии детей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казываемые в автобиографии сведения должны быть документально подтверждены (не требуют дополнительного подтверждения сведения, ранее подтверждённые кандидатом)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2.Определить способ представления указанных в пункте 1.2 настоящего Решения документов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на бумажном носителе (фотография - в соответствии с установленным размером;  автобиография - текст распечатан на листе бумаги формата А4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в машиночитаемом виде (фотография - в формате </w:t>
      </w:r>
      <w:r>
        <w:rPr>
          <w:bCs/>
          <w:color w:val="252525"/>
          <w:sz w:val="22"/>
          <w:szCs w:val="22"/>
          <w:shd w:fill="FFFFFF" w:val="clear"/>
        </w:rPr>
        <w:t xml:space="preserve">JPEG размер не менее 1Мб и не более 10 Мб; </w:t>
      </w:r>
      <w:r>
        <w:rPr>
          <w:sz w:val="22"/>
          <w:szCs w:val="22"/>
        </w:rPr>
        <w:t xml:space="preserve">автобиография – текст оформлен в формат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3.на электронном носителе информации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 xml:space="preserve"> - носитель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ash</w:t>
      </w:r>
      <w:r>
        <w:rPr>
          <w:sz w:val="22"/>
          <w:szCs w:val="22"/>
        </w:rPr>
        <w:t>-накопитель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Биографические данные кандидатов в депутаты Муниципального Совета внутригородского муниципального образования Санкт-Петербурга муниципальный округ № 75 пятого созыва для размещения на информационных стендах в помещении для голосования не должны содержать признаков агитаци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4.В случае несоблюдения кандидатами требований, предъявляемых пунктами 1.2, 2, 3 настоящего Решения Избирательная комиссия  внутригородского муниципального образования Санкт-Петербурга муниципальный округ № 75 имеет право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с письменного согласия кандидата редактировать представленный им материал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в случае отсутствия письменного согласия кандидата, не учитывать представленный материал в качестве дополнительного объема биографических данных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Установить, что представление </w:t>
      </w:r>
      <w:r>
        <w:rPr>
          <w:rFonts w:cs="Times New Roman" w:ascii="Times New Roman" w:hAnsi="Times New Roman"/>
        </w:rPr>
        <w:t>дополнительного объема биографических данных кандидатами в Избирательную комиссию внутригородского муниципального образования Санкт-Петербурга муниципальный округ № 75 осуществляется в срок до 16 августа (включительн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Произвести официальное опубликование настоящего Решения в газете муниципального образования «Купчинский спект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Настоящее Решение вступает в силу со дня принят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693"/>
      </w:tblGrid>
      <w:tr>
        <w:trPr>
          <w:trHeight w:val="590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редседатель ИКМО № 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.С. Доморацкий </w:t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Секретарь ИКМО № 75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И.В. Почко </w:t>
            </w:r>
          </w:p>
        </w:tc>
      </w:tr>
    </w:tbl>
    <w:p>
      <w:pPr>
        <w:pStyle w:val="12"/>
        <w:spacing w:lineRule="auto" w:line="24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Rvts6">
    <w:name w:val="rvts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1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/>
      <w:ind w:firstLine="69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0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9:00Z</dcterms:created>
  <dc:creator>test</dc:creator>
  <dc:description/>
  <cp:keywords/>
  <dc:language>en-US</dc:language>
  <cp:lastModifiedBy>User</cp:lastModifiedBy>
  <cp:lastPrinted>2014-08-11T12:01:00Z</cp:lastPrinted>
  <dcterms:modified xsi:type="dcterms:W3CDTF">2014-08-11T09:02:00Z</dcterms:modified>
  <cp:revision>138</cp:revision>
  <dc:subject/>
  <dc:title>ИНСТРУКЦИЯ</dc:title>
</cp:coreProperties>
</file>